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6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80.6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Главы  Миасского городского округа  Г.А. Васькова                     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</w:t>
      </w:r>
      <w:r>
        <w:rPr/>
        <w:t xml:space="preserve"> </w:t>
      </w:r>
      <w:r>
        <w:rPr>
          <w:b w:val="fals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инимаемого в муниципальную собственность Миасского городского округ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9639" w:leader="none"/>
        </w:tabs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4.06.2016 г. №13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ого для принятия в собственность Миас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1399"/>
        <w:gridCol w:w="1439"/>
      </w:tblGrid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 том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 том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 том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 том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 том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 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4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2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6-24T09:23:00Z</dcterms:modified>
  <cp:revision>3</cp:revision>
  <dc:subject/>
  <dc:title>                                      </dc:title>
</cp:coreProperties>
</file>