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4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руководителя ТУ Росимущества в Челябинской области Б.А. Каягина                          от 21.12.2015 г. №14942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от 24.12.2010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2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ринятию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, Лихачева, д. 35, кв.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9,5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Феди Горелова, д. 26-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 ½, общая площадь: 178,1 кв.м.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30 лет ВЛКСМ, д. 13-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: ½, общая площадь: 79,3 кв.м., литер: А, а, а1, этажность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Хребет, ул. Ленина, д. 11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8,4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Ленина, д.5, кв.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5,4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Ленина, д.4, кв.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6,2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Ленина, д.13, кв.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37,1 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Хребет, ул. Профсоюзная, д.3, кв. 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9,5   кв.м., этаж: 2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Труда, д. 38, кв.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7,4    кв.м., этаж: 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бул. Карпова, д.4, кв. 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3,7    кв.м., этаж: 9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бул. Карпова, д.4, кв.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8,5    кв.м., этаж: 6</w:t>
            </w:r>
          </w:p>
        </w:tc>
      </w:tr>
    </w:tbl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8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6-24T09:18:00Z</dcterms:modified>
  <cp:revision>2</cp:revision>
  <dc:subject/>
  <dc:title/>
</cp:coreProperties>
</file>