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10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   о внесении изменений в </w:t>
      </w:r>
      <w:hyperlink r:id="rId3">
        <w:r>
          <w:rPr>
            <w:rStyle w:val="InternetLink"/>
            <w:b/>
            <w:color w:val="000000"/>
            <w:u w:val="non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b/>
            <w:color w:val="000000"/>
            <w:u w:val="none"/>
          </w:rPr>
          <w:t>Положением</w:t>
        </w:r>
      </w:hyperlink>
      <w:r>
        <w:rPr>
          <w:b w:val="false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1 г. №5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а именно: дополнить таблиц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</w:t>
      </w:r>
      <w:r>
        <w:rPr/>
        <w:t>шению следующими объектами муниципального имуществ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33"/>
        <w:gridCol w:w="1229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– детский сад, назначение: нежилое, этажность: 2, литер: А, с земельным участком для эксплуатации и размещения нежилого зд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Вернадского, д.1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арен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 №3, назначение: нежилое, этаж: цокольны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ул. Молодежн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 №9, назначение: нежилое, этаж: цокольны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Степана Разина, д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 №1, назначение: торговое, этаж: цокольный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Готвальда, д.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/>
      </w:pPr>
      <w:r>
        <w:rPr/>
        <w:t>Транспортные средства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759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рал 5557 10, 1995 года выпуска, идентификационный номер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52846, цвет кузова (кабины): оранжевый, мощность двигателя: 180 л.с., шасси (рама) №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5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2846, государственный регистрационный знак: К516АТ 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</w:t>
      </w:r>
      <w:r>
        <w:rPr>
          <w:sz w:val="24"/>
          <w:szCs w:val="24"/>
        </w:rPr>
        <w:t>екомендоват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лаве Миасского г</w:t>
      </w:r>
      <w:r>
        <w:rPr>
          <w:color w:val="000000"/>
          <w:sz w:val="24"/>
          <w:szCs w:val="24"/>
        </w:rPr>
        <w:t>ородского округа Г.А. Васьков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ключить в условия приватизации объекта,  расположенного по адресу: г. Миасс,             ул. Вернадского, 1а,  требование о сохранении не менее ста (100) мест в детском саду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условия приватизации представить в Собрание депутатов Миасского городского округа для утвер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ю условий приватизации в СМИ провести после их утверждения Собранием депутатов Миасского городского округ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13:00Z</dcterms:modified>
  <cp:revision>3</cp:revision>
  <dc:subject/>
  <dc:title>                                      </dc:title>
</cp:coreProperties>
</file>