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6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125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от 29.07.2011 г. №5 «Об утверждении Положения «О предоставлении платных услуг муниципальным учреждением «Городской архив»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98.6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от 29.07.2011 г. №5 «Об утверждении Положения «О предоставлении платных услуг муниципальным учреждением «Городской архив»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предложение Главы Миасского городского округа Г.А. Васькова                         о внесении изменений в Решение Собрания депутатов Миасского городского округа                    от 29.07.2011 г.  №5 «Об утверждении Положения «О предоставлении платных услуг муниципальным учреждением «Городской архив» Миасского городского округа», учитывая рекомендации постоянной комиссии по вопросам экономической и бюджетной политики,</w:t>
      </w:r>
      <w:r>
        <w:rPr/>
        <w:t xml:space="preserve"> </w:t>
      </w:r>
      <w:r>
        <w:rPr>
          <w:b w:val="false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Приложение к Решению Собрания депутатов Миасского городского округа от 29.07.2011 г. №5 «Об утверждении Положения «О предоставлении платных услуг муниципальным учреждением «Городской архив» Миасского городского округа»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4.06.2016 г. №9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платных услу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 бюджетным учреждением «Миасский окружной архи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ее Положение о предоставлении платных услуг и работ муниципальным бюджетным учреждением «Миасский окружной архив», далее – Положение, разработано с соответствии с Налоговым кодексом Российской Федерации, Федеральным законом                        от 22.10.2004 г. № 125-ФЗ «Об архивном деле в Российской Федерации», Положением «Об организации архивного дела в Миасском городском округе», утверждённым решением Собрания депутатов Миасского городского округа от 23.12.2005 г. №5, Уставом муниципального бюджетного учреждения «Миасский окружной архив» и определяет порядок предоставления платных услуг муниципальным бюджетным учреждением «Миасский окружной архив» (далее – Архи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понятия, используемые в настоящем положен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исполнитель – Архи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ь – физическое или юридическое лицо либо их уполномоченные представители, обратившиеся Архив с запросом о предоставлении платной услуги (работы) в области архивного дела, выраженным в устной, письменной или электронной форм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тная услуга – услуга в области архивного дела, предоставляемая исполнителем на возмездной, договорной основе по заявлениям или обращениям (запросам) заявителей в пределах полномочий, установленных уставом Архива и настоящим Положен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циально-правовые запросы – обращения юридических или физических лиц о предоставлении информации, связанной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тематические запросы – обращения юридических или физических лиц о предоставлении информации по определенной проблеме, теме, событию, факту, в том числе необходимой для изучения жизни и деятельности конкретных лиц (биографические запросы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 по личному составу – архивные документы, отражающие трудовые отношения работника с работодател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ложение разработано в цел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щиты прав потреб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правового регулирования в области архивного де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внебюджетных источников финансирования архивного дел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информирования об услуга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я о платных услугах предоста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 Архи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консультировании специалистами Архива, в том числе с использованием средств телефонной связ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ачей информации посредством электронной поч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об адресе и контактных телефонах Архива размещается на официальном сайте Администрации Миасского городского округа в информационно-телекоммуникационной сети «Интернет» на странице МБУ «Миасский окружной архив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Условия и порядок предоставления платных услу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латные услуги предоста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соответствии с видами приносящей доход деятельности предусмотренными уставом Архи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на условиях добровольного волеизъявления Заявителей при личном обращении в Архив или по почте, в том числе и по электронной почте. Юридическим лицам платные услуги предоставляются на основании их письменных заявлений и после заключения письменных договоров, физическим – на основании письменных обращений (запрос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 порядке и сроки определённые договором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ёнными приказом Министерства культуры и массовых коммуникаций Российской Федерации от 18.01.2007 г. № 19, настоящим Положением и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рхив обязан предоставлять Заявителю достоверную информацию об оказываемых услугах, а при предоставлении услуг, которые могут быть предоставлены в том числе и на бесплатной основе, обязательно уведомить Заявителя о возможности получить услугу бесплат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 результатам предоставления платных услуг Архив составляет акт приёмки услуг или акт выполненных работ, являющийся основанием для </w:t>
      </w:r>
      <w:bookmarkStart w:id="0" w:name="_GoBack"/>
      <w:bookmarkEnd w:id="0"/>
      <w:r>
        <w:rPr>
          <w:sz w:val="24"/>
          <w:szCs w:val="24"/>
        </w:rPr>
        <w:t xml:space="preserve">оплаты услуг Заявителем. При заключении договора с юридическим лицом на предоставление платных услуг, получении обращения (запроса) от физического лица, Архив вправе потребовать внесения Заявителем предоплаты в размерах стоимости услуги или согласованных сторонами догово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Архив несёт ответственность за неисполнение или ненадлежащее исполнение обязанностей определённых договором о предоставлении услуг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Оплата услуг производится путём перечисления денежных средств на расчётный счёт Архива в порядке, предусмотренном договором, по платежным документам, выдаваемым Архивом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предоставления платных услуг отдельным категориям гражд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Право на льготы при предоставлении платных услуг в соответствии с действующим законодательством предоставляется следующим категориям гражд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етеранам Великой Отечественной войны, труженикам тыла Великой Отечественной войны и лицам, приравненным к ни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инвалидам 1 и 2 групп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лицам, подвергшимся радиации вследствие чрезвычайных происшествий в 1957 году на производственном объединении «Маяк» и в 1986 году на Чернобыльской АЭ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енсионерам по возраст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многодетным родителям (3 и более детей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Лица, перечисленные в пункте 4.1. настоящего Положения, оплачивают услуги в размере 50% от их стоимости в виде предоплаты. Льгота предоставляется при предъявлении соответствующих документов, позволяющих определить принадлежность граждан к льготной категории, и документов, удостоверяющих лич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Расчет стоимости услу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Расчет стоимости услуг производится на основе определения фактических финансовых, физических и временных затрат по калькуляционным статьям. Архив вправе устанавливать стоимость платных услуг с учётом степени срочности их предоставления выбранной Заяви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Калькуляционными статьями расходов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заработная плата работника (по нормативам рабочего времени, должностным окладам, компенсационным, стимулирующим и другим выплатам, предусмотренным Положением об оплате труд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числения на заработную плат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материальные затра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амортизац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накладные расх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Затраты по калькуляции составляют себестоимость услуг, предоставленных в каждом конкретном случа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Рентабельность устанавливается в процентах и не может составлять более 25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Расчёт стоимости платных услуг и формирование цены возлагается на бухгалтерию Архи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. Прейскурант согласовывается с отделом экономики бюджетной сферы Администрации Миасского городского округа и утверждается директором Архива. Стоимость услуг пересматривается ежегод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6. Порядок распределения доходов от услуг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Архив ведёт раздельный бухгалтерский, статистический и аналитический учет доходов и расходов от плат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Доходы от платных услуг расходуются в соответствии с сметой доходов и расходов на очередной финансовый год. В течение года в смету могут вноситься корректировки, обусловленные финансово-хозяйственной деятельностью Архи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Доходы, полученные от платных услуг, после уплаты налогов напра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 материальное поощрение работников Архи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 материально – техническое развитие Архива (в том числе заключение договоров гражданско-правового характера)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Ответственность за организацию и качество предоставления услуг несёт директор Архи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 Изменение настоящего Положения осуществляется в том же порядке, что и его прин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7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6-24T09:45:00Z</dcterms:modified>
  <cp:revision>3</cp:revision>
  <dc:subject/>
  <dc:title>                                      </dc:title>
</cp:coreProperties>
</file>