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от 23.12.2005 г. №5 «Об утверждении положения «Об организации архивного дела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9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от 23.12.2005 г. №5 «Об утверждении положения «Об организации архивного дела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pacing w:val="3"/>
        </w:rPr>
      </w:pPr>
      <w:r>
        <w:rPr>
          <w:b w:val="false"/>
          <w:color w:val="000000"/>
          <w:spacing w:val="3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 от 23.12.2005 г.  №5 «Об утверждении положения «Об организации архивного дела в Миасском городском округе», учитывая рекомендации постоянной комиссии по вопросам экономической и бюджетной политики, в соответствии с </w:t>
      </w:r>
      <w:r>
        <w:rPr>
          <w:b w:val="false"/>
          <w:color w:val="000000"/>
          <w:spacing w:val="1"/>
        </w:rPr>
        <w:t xml:space="preserve">Федеральным </w:t>
      </w:r>
      <w:r>
        <w:rPr>
          <w:b w:val="false"/>
          <w:color w:val="000000"/>
          <w:spacing w:val="-1"/>
        </w:rPr>
        <w:t xml:space="preserve">законом                          от 22.10.2004 г. №125-ФЗ «Об архивном деле в </w:t>
      </w:r>
      <w:r>
        <w:rPr>
          <w:b w:val="false"/>
          <w:color w:val="000000"/>
        </w:rPr>
        <w:t>Российской Федерации», Законами Челябинской области от 22.09.2005 г. № 405-ЗО «Об архивном деле в Челябинской области» и от 27.10.2005 г. №416-ЗО «О наделении органов местного самоуправления государственными полномочиями по комплектованию, учёту, использованию и хранению архивных документов, отнесённых к государственной собственности Челябинской област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3.12.2005 г. №5 «Об утверждении положения «Об организации архивного дела в Миасском городском округе» (далее - Решение), а именно: в приложении к Реш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амбулу Положения после слов «Об общих принципах организации местного самоуправления в Российской Федерации» дополнить следующими слова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казом Министерства культуры и массовых коммуникаций Российской Федерации от 18.01.2007 г. №19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, приказами Министерства культуры Российской Федерации от 31.03.2015 г. №526 «Об утверждении правил организации хранения, комплектования, учёта и использования архивного фонда и других архивных документов в органах государственной власти органах местного самоуправления и организациях», от 3.06.2015 г. №635 «Об утверждении Порядка использования архивных документов в государственных и муниципальных архивах,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 дополнить подпунктом 4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) </w:t>
      </w:r>
      <w:r>
        <w:rPr>
          <w:rStyle w:val="S10"/>
          <w:bCs/>
          <w:color w:val="000000"/>
          <w:sz w:val="24"/>
          <w:szCs w:val="24"/>
        </w:rPr>
        <w:t xml:space="preserve">муниципальный архив </w:t>
      </w:r>
      <w:r>
        <w:rPr>
          <w:bCs/>
          <w:color w:val="000000"/>
          <w:sz w:val="24"/>
          <w:szCs w:val="24"/>
          <w:shd w:fill="FFFFFF" w:val="clear"/>
        </w:rPr>
        <w:t>- структурное подразделение органа местного самоуправления или муниципальное учреждение, создаваемое муниципальным образованием, которые осуществляют хранение, комплектование, учет и использование документов Архивного фонда Российской Федерации, а также других архивных документо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дел 2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нумерацию раздела № 3 считать № 2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всему тексту Положения слова «муниципальное учреждение «Городской архив» заменить словами «муниципальный архи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умерацию пункта № 4 считать № 3 соответствен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8. </w:t>
      </w:r>
      <w:r>
        <w:rPr>
          <w:sz w:val="23"/>
          <w:szCs w:val="23"/>
        </w:rPr>
        <w:t>Муниципальный архив, созданный в виде муниципального учреждения вправе осуществлять приносящую доход деятельность, поскольку это предусмотрено учредительными документами, служит и соответствует достижению целей, ради которых он создан, а также покрывать свои расходы за счёт иных поступлений, разрешённых законодательством Российской Федерации</w:t>
      </w:r>
      <w:r>
        <w:rPr>
          <w:sz w:val="24"/>
          <w:szCs w:val="24"/>
        </w:rPr>
        <w:t>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пункт 11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9:44:00Z</dcterms:modified>
  <cp:revision>4</cp:revision>
  <dc:subject/>
  <dc:title>                                      </dc:title>
</cp:coreProperties>
</file>