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01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 Главы Миасского городского округа Г.А. Васькова                              о внесении дополнений в Решение Собрания депутатов Миасского городского округа                   от 04.12.2015 г. №19 «Об установлении расходных обязательств Миасского городского  округа на 2016 год по исполнению государственных полномочий», учитывая рекомендации постоянной комиссии по вопросам экономической и бюджетной политики, в связи с ликвидацией МКУ «Управление здравоохранения»,</w:t>
      </w:r>
      <w:r>
        <w:rPr/>
        <w:t xml:space="preserve"> </w:t>
      </w:r>
      <w:r>
        <w:rPr>
          <w:b w:val="false"/>
        </w:rPr>
        <w:t>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Миасского городского округа                              от 04.12.2015 г. №19 «Об установлении расходных обязательств Миасского городского округа на 2016 год по исполнению государственных полномочий» следующие дополнения: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Приложение  к Решению дополнить строкой 42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10"/>
        <w:gridCol w:w="2835"/>
      </w:tblGrid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связанные с ликвидацией МКУ «Управлен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ас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распространяет свое действие на правоотношения, возникшие с 01.06.2016 года.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4T08:52:00Z</dcterms:modified>
  <cp:revision>9</cp:revision>
  <dc:subject/>
  <dc:title>                                      </dc:title>
</cp:coreProperties>
</file>