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8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Главы Миасского городского округа Г.А. Васькова                                 о внесении изменений в </w:t>
      </w:r>
      <w:hyperlink r:id="rId3">
        <w:r>
          <w:rPr>
            <w:rStyle w:val="InternetLink"/>
            <w:b w:val="false"/>
          </w:rPr>
          <w:t>Решение</w:t>
        </w:r>
      </w:hyperlink>
      <w:r>
        <w:rPr>
          <w:b w:val="false"/>
        </w:rPr>
        <w:t xml:space="preserve"> Собрания депутатов Миасского городского округа                      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</w:t>
      </w:r>
      <w:hyperlink r:id="rId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Челябинской области от 27.09.2007 г. №205-ЗО «О бюджетном процессе в Челябинской области»,</w:t>
      </w:r>
      <w:r>
        <w:rPr/>
        <w:t xml:space="preserve"> </w:t>
      </w:r>
      <w:r>
        <w:rPr>
          <w:b w:val="false"/>
        </w:rPr>
        <w:t>руководствуясь Федеральным законом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0.10.2015 г. №9 «Об утверждении положения «О бюджетном процессе в Миасском городском округе», а именно в Приложении к названному выше Реш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1) под</w:t>
      </w:r>
      <w:hyperlink r:id="rId6">
        <w:r>
          <w:rPr>
            <w:rStyle w:val="InternetLink"/>
            <w:sz w:val="24"/>
            <w:szCs w:val="24"/>
          </w:rPr>
          <w:t xml:space="preserve">пункт </w:t>
        </w:r>
      </w:hyperlink>
      <w:r>
        <w:rPr>
          <w:sz w:val="24"/>
          <w:szCs w:val="24"/>
        </w:rPr>
        <w:t>30 пункта 15 главы 7 исключить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0 главы 14 дополнить подпунктами 8 и 9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8) определяет порядок принятия решений о признании безнадежной к взысканию задолженности по платежам в бюджет Округ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9) утверждает методику прогнозирования поступлений доходов в бюджет Округа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ункт 31 главы 14 дополнить подпунктом 8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«8) принимает решение о признании безнадежной к взысканию задолженности по платежам в бюджет Округа.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ункт 34 главы 15 дополнить пунктами 9 и 10 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9) составляет обоснования бюджетных ассигнований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10) утверждает методику прогнозирования поступлений по источникам финансирования дефицита бюджета Округа в соответствии с общими требованиями, установленными Правительством Российской Федерации.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подпункте 1 пункта 37 главы 16 после слова «соблюдение» дополнить словами: 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в подпунктах 38 и 39 главы 16 после слов «соблюдение» дополнить словами: 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приостановить действие абзаца третьего пункта 53 главы 21 до 1 января 2017 года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сроком действия до 31.12.2016 года дополнить абзацем четвертым пункт 53 главы 21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 2016 году муниципальные программы приводятся в соответствие с решением Собрания депутатов Округа  «О бюджете Миасского городского округа на 2016 год» в следующих случаях: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менения общего объема бюджетных ассигнований, предусмотренных решением о бюджете Округа на реализацию муниципальных программ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ерераспределения бюджетных ассигнований, предусмотренных решением о бюджете Округа на реализацию муниципальных программ, между главными распорядителями бюджетных средств и (или) кодами классификации расходов бюджетов в пределах общего объема бюджетных ассигнований, предусмотренных решением о бюджете Округа на реализацию программ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тверждение бюджетных ассигнований по вновь включаемым кодам классификации расходов бюджетов, в том числе за счет исключения бюджетных ассигнований по ранее предусмотренным кодам классификации расходов бюджетов, в пределах общего объема бюджетных ассигнований, предусмотренных решением о бюджете Округа на реализацию муниципальных программ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изменение наименований кодов классификации расходов бюджетов, используемых в решении о бюджете Округа ля отражения расходов на реализацию муниципальных программ, в том числе расходов, осуществляемых на условиях софинансирования из федерального и областного бюджета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течение 2016 года муниципальные программы приводятся в соответствие с решением о бюджете Округа не позднее двух месяцев со дня вступления в силу решений о внесении изменений в решение о бюджете Округа. В случае внесения изменений в решение о бюджете в декабре 2016 года муниципальные программы приводятся в соответствие не позднее 31 декабря 2016 года.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) подпункт 5 пункта 60 главы 2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5) пояснительная записка к проекту бюджета Округа, включающая в себя:  пояснения к расчетам по статьям </w:t>
      </w:r>
      <w:hyperlink r:id="rId7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доходов, пояснения к бюджетным ассигнованиям, предусмотренным на финансирование муниципальных программ  и непрограммных направлений деятельност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абзац 2 пункта 65 главы 26 изложить в следующей редакции:</w:t>
      </w:r>
    </w:p>
    <w:p>
      <w:pPr>
        <w:pStyle w:val="TextBodyIndent"/>
        <w:ind w:left="0"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седатель Собрания депутатов Округа утверждает комиссии Собрания депутатов Округа, ответственные за рассмотрение бюджетных ассигнований, предусмотренных на финансирование отдельных муниципальных программ и непрограммных направлений деятельности (далее - профильные комиссии). При этом ответственными за рассмотрение основных характеристик бюджета Округа, а также бюджетных ассигнований по каждой муниципальной программе и непрограммным направлениям деятельности назначаются не менее двух профильных комиссий, одной из которых является бюджетная комиссия.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>11) пункт 66 главы 26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66. </w:t>
      </w:r>
      <w:r>
        <w:rPr>
          <w:sz w:val="24"/>
          <w:szCs w:val="24"/>
        </w:rPr>
        <w:t xml:space="preserve">Проект решения Собрания депутатов Округа о бюджете Округа на очередной финансовый год (очередной финансовый год и плановый период) рассматривается в течение 9 календарных дней комиссиями Собрания депутатов Округа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ьные комиссии готовят и направляют в бюджетную комиссию решения по проекту решения Собрания депутатов Округа о бюджете Округа на очередной финансовый год (очередной финансовый год и плановый период), подготовленные в соответствии с Регламентом Собрания депутатов Округ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роекта решения Собрания депутатов Округа о бюджете Округа на очередной финансовый год (очередной финансовый год и плановый период профильные комиссии вправе заслушать доклады представителей соответствующих отраслевых управлений Администрации МГО, а также председателя Контрольно-счетной палаты Округ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офильных комиссий обобщаются бюджетной комиссией, которая принимает решение по проекту решения Собрания депутатов Округа о бюджете Округа на очередной финансовый год (очередной финансовый год и плановый период) в соответствии с Регламентом Собрания депутатов Округа, а также готовит проект решения Собрания депутатов Округа о принятии в первом чтении проекта решения Собрания депутатов Округа о бюджете Округа на очередной финансовый год (очередной финансовый год и плановый период).»;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ункт 77 главы 30 дополнить новым абзацем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Решение бюджетной комиссии и профильных комиссий по результатам рассмотрения поправок оформляются в соответствии с Регламентом Собрания депутатов Округа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в подпункте 1 пункта 108 главы 38 слова «бюджетных обязательств» заменить словами «и учет бюджетных и денежных обязательств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 пункте 152 главы 50  слова «пунктом 147» заменить словами «пунктом 151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 пункте 162 главы 51 слово «их» заменить словом «его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одпункт 5 пункта 163 главы 5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юридические лица (за исключением муниципаль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Округа, муниципальных контрактов, целей, порядка и условий предоставления им кредитов и займов, обеспеченных муниципальными гарантиями;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абзац 2 пункта 164 главы 5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финансовый контроль в отношении объектов контроля (за исключением участников бюджетного процесса, муниципальных бюджетных и муниципальных автономных учреждений, муниципальных унитарных предприятий, хозяйственных товариществ и обществ с участием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Округа, муниципальных контрактов, соблюдения ими целей, порядка и условий предоставления кредитов и займов, обеспеченных муниципальными гарантиями, 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 бюджета Округа, предоставивших средства из бюджета Округа.»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) пункт 165 главы 52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bookmarkStart w:id="0" w:name="Par0"/>
      <w:bookmarkEnd w:id="0"/>
      <w:r>
        <w:rPr>
          <w:sz w:val="24"/>
          <w:szCs w:val="24"/>
        </w:rPr>
        <w:t xml:space="preserve">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в помещения и на территории объектов контроля, выполнять их законные требования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hyperlink w:anchor="Par0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ответственность, установленную законодательством Российской Федерации.»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подпункты 1,2 пункта 168 главы 5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проводятся проверки, ревизии, анализ, обследования, мониторинг в ходе осуществления Контрольно-счетной палатой Округа в установленном порядке контрольных и экспертно-аналитических мероприяти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</w:rPr>
        <w:t>2) направляются объектам контроля  представления и (или) предписания;»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E8DF46952B1539707A53EF8D97EF155E3E424Ek3m8L" TargetMode="External"/><Relationship Id="rId5" Type="http://schemas.openxmlformats.org/officeDocument/2006/relationships/hyperlink" Target="consultantplus://offline/ref=15A755D6178CE176B0E2F6D250F9741E31732659EE849EB14F023815116832E7D2k3m8L" TargetMode="External"/><Relationship Id="rId6" Type="http://schemas.openxmlformats.org/officeDocument/2006/relationships/hyperlink" Target="consultantplus://offline/ref=EE4D842E42E27696126CF0FEB5CE02C6AEA05BCCB23A3F2F1606A7327D7D8D2AFE758E7B6C91BD10DC0372W9I4G" TargetMode="External"/><Relationship Id="rId7" Type="http://schemas.openxmlformats.org/officeDocument/2006/relationships/hyperlink" Target="consultantplus://offline/ref=5C15655EB1C29816F2AE3C1C8CBF7D06BE72F3D9C2D34881191EE4EE74E7AD9BB2DBEDDD53326Bm2M0E" TargetMode="External"/><Relationship Id="rId8" Type="http://schemas.openxmlformats.org/officeDocument/2006/relationships/hyperlink" Target="consultantplus://offline/ref=1F402CDA488BBDE94F9155A451A36D8878826004F984106EAF38B9A466pE3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8:50:00Z</dcterms:modified>
  <cp:revision>4</cp:revision>
  <dc:subject/>
  <dc:title>                                      </dc:title>
</cp:coreProperties>
</file>