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18.12.2015 г.  №2 «О бюджете  Миасского городского округа на 2016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2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18.12.2015 г.  №2 «О бюджете  Миасского городского округа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Рассмотрев предложение Главы Миасского городского округа Г.А. Васькова                            о внесении изменений и дополнений в Решение Собрания депутатов Миасского городского округа от 18.12.2015 г.  №2 «О бюджете Миасского городского округа на 2016 год», учитывая рекомендации постоянной </w:t>
      </w:r>
      <w:r>
        <w:rPr>
          <w:b w:val="false"/>
        </w:rPr>
        <w:t>комиссии по вопросам экономической и бюджетной политики,</w:t>
      </w:r>
      <w:r>
        <w:rPr>
          <w:b w:val="false"/>
          <w:szCs w:val="28"/>
        </w:rPr>
        <w:t xml:space="preserve"> в соответствии с Бюджетным Кодексом Российской Федерации, Положением «О бюджетном процессе в Миасском городском округе»</w:t>
      </w:r>
      <w:r>
        <w:rPr>
          <w:b w:val="false"/>
        </w:rPr>
        <w:t>, утвержденным Решением Собрания депутатов Миасского городского округа от 30.10.2015 г. №9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от 18.12.2015 г.  №2 «О бюджете Миасского городского округа на 2016 год»  следующие изменения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3434444,3» заменить на «3551308,9», число «2412961,4» заменить на «2529592,6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3365001,2» заменить на «3487104,3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пункта 1 число «69443,1» заменить на «64204,6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 2, 4, 5, 7, 8 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6 го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8:50:00Z</dcterms:modified>
  <cp:revision>3</cp:revision>
  <dc:subject/>
  <dc:title>                                      </dc:title>
</cp:coreProperties>
</file>