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гласовании муниципальной маршрутной сети и расписаний движения на муниципальных маршрутах регулярных перевозок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7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огласовании муниципальной маршрутной сети и расписаний движения на муниципальных маршрутах регулярных перевозок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 о согласовании муниципальной маршрутной сети и расписаний движения на муниципальных маршрутах регулярных перевозок Миасского городского округа, учитывая рекомендации постоянной комиссии по вопросам городского хозяйства, в соответствии с 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Миасского городского округа                  от 27.05.2016 г. №7 «Об организации транспортного и дорожного обслуживания населения на муниципальных маршрутах регулярных перевозок Миасского городского округа»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Муниципальную маршрутную сеть Миасского городского округа  согласно приложению 1 к настоящему Решению. 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 расписания движения транспортных средств  по муниципальным маршрутам регулярных перевозок по нерегулируемым тарифам Миасского городского округа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3</w:t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left="4956" w:hanging="4956"/>
        <w:jc w:val="center"/>
        <w:rPr/>
      </w:pPr>
      <w:r>
        <w:rPr/>
        <w:t>МУНИЦИПАЛЬНАЯ МАРШРУТНАЯ СЕТЬ МИАССКОГО ГОРОДСКОГО ОКРУГА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306"/>
        <w:gridCol w:w="661"/>
        <w:gridCol w:w="803"/>
        <w:gridCol w:w="1591"/>
        <w:gridCol w:w="992"/>
        <w:gridCol w:w="1984"/>
        <w:gridCol w:w="1417"/>
      </w:tblGrid>
      <w:tr>
        <w:trPr>
          <w:trHeight w:val="305" w:hRule="atLeast"/>
        </w:trPr>
        <w:tc>
          <w:tcPr>
            <w:tcW w:w="236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Т –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;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РТ – </w:t>
            </w:r>
          </w:p>
          <w:p>
            <w:pPr>
              <w:pStyle w:val="Normal"/>
              <w:widowControl/>
              <w:ind w:left="-314" w:first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регулируемым  тариф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транспортных средств, которые используются для перевозок по маршруту</w:t>
            </w:r>
          </w:p>
        </w:tc>
      </w:tr>
      <w:tr>
        <w:trPr>
          <w:trHeight w:val="14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ый, конечный пункт маршру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городские троллей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городские авто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БИ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БИ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Тех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ЖБИ - Тех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Тех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ЖБИ - Тех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окзал - Машгородок (м/р 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.Восточный - п.Строителей - Машгоро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Дина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поведник - п.За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Зареч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КБ им.Макеева - Машгородок (м/р 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м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КБ им.Макеева-МСЧ-92- Машгородок (м/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Тракт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Трактовый - сад "Золотая дол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ул.Парковая -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ул.Парковая -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– ул.Набережная - Миасс-2 - ул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- п.Строителей (ГБ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- ЦГБ - ул.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–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ушкина (п.Геологов)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поведник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иасс-2 - Вокзал - Автозавод - п.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школа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.Трактовый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.Динамо - ЦГБ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пригородные авто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п.Тург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(ГРЦ) - п.Тург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еверные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Уральских Добровольцев - п.Северные П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sz w:val="18"/>
                <w:szCs w:val="18"/>
              </w:rPr>
              <w:t>Уральских Добровольцев (ГРЦ) - п.Северные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 Новотаг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Хр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Хр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ыр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.Новоандр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Атлян - п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Атлян - п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п.Тые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н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 (через п.Новотаги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н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 (через п.Новотаги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ургояк (ул.Л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Верхний Ир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Арханг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Лен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Чер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с.Смород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6" w:firstLine="5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ч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с.Черн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 с."Рябинуш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Смородинка  (ч/з с.Черн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Урал-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дополнительные сезонные садовые маршруты: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– сад «Урал-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– сад «Земляни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4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Ленинск (ч/з сад "Смородин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Бызгу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ад "Северный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Люби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Роднич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д "Ильмены Южные"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Уральских Добровольцев -сад "Брусничный"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– сад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Энерге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ад "Энерге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Вишне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Листвен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Чашк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Виктор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Калинушка" - сад "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Юж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3</w:t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писаний движения транспортных средств  по муниципальным маршрутам регулярных перевозок по нерегулируемым тарифам Миас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5625"/>
        <w:gridCol w:w="1888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завод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БИ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завод – Техучилищ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БИ - Техучилищ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Машгородок (м/р О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городок (м/р О)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Ц КБ им. Макеева - Машгородок (м/р 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Ц КБ им.Макеева-МСЧ-92- Машгородок (м/р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ул. Парковая - п. Восточ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городок (м/р О)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Набережная - п. Строителей (ГБ №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 - ЦГБ - ул. Парков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Набережная – п. Дина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едник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-2 - Вокзал - Автозавод - п. Дач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Трактовый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городок (м/р О)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Динамо - ЦГБ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Северные Печ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Новотагил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Хребе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Уральских Добровольцев - с. Новоандре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Тургояк (ул. Ленина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0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6-24T08:40:00Z</dcterms:modified>
  <cp:revision>2</cp:revision>
  <dc:subject/>
  <dc:title/>
</cp:coreProperties>
</file>