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97885" cy="221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7.05.2011 г. №7 « Об утверждении перечня недвижимого имущества, находящегося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й собственности Миасского городского округ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174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7.05.2011 г. №7 « Об утверждении перечня недвижимого имущества, находящегося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й собственности Миасского городского округа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Г.А. Васькова                           о внесении изменений в Решение Собрания депутатов Миасского городского округа                     от 27.05.2011 г. №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учитывая выбытие части объектов недвижимого имущества из Реестра муниципальной собственности Миасского городского округа, в связи с реализацией преимущественного права субъектов малого и среднего предпринимательства, в соответствии с Положением «</w:t>
      </w:r>
      <w:r>
        <w:rPr>
          <w:b w:val="false"/>
          <w:bCs w:val="false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b w:val="false"/>
        </w:rPr>
        <w:t>», утвержденным Решением Собрания депутатов Миасского городского округа от 24.12.2010 г. №13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10" w:leader="none"/>
        </w:tabs>
        <w:ind w:left="0" w:firstLine="720"/>
        <w:jc w:val="both"/>
        <w:rPr/>
      </w:pPr>
      <w:r>
        <w:rPr>
          <w:sz w:val="24"/>
          <w:szCs w:val="24"/>
        </w:rPr>
        <w:t>Внести изменения в Решение Собрания депутатов Миасского городского округа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: исключить объекты из Перечня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1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4.06.2016 г. №10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ъектов недвижимости, подлежащих исключению из «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1985"/>
        <w:gridCol w:w="1833"/>
        <w:gridCol w:w="992"/>
        <w:gridCol w:w="2278"/>
        <w:gridCol w:w="1559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 переч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. Разина-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 9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: цокольный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4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6-24T09:54:00Z</dcterms:modified>
  <cp:revision>2</cp:revision>
  <dc:subject/>
  <dc:title/>
</cp:coreProperties>
</file>