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«Об утверждении перечня объектов, </w:t>
      </w:r>
    </w:p>
    <w:p>
      <w:pPr>
        <w:pStyle w:val="Normal"/>
        <w:jc w:val="center"/>
        <w:rPr/>
      </w:pPr>
      <w:r>
        <w:rPr/>
        <w:t>принимаемых из государственной собственности Челябинской области в муниципальную собственность Миас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/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Федерального закона №122-ФЗ от 22.08.2004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гласно постановлению Правительства РФ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письма Начальника ОГБУ «Чебаркульская ветстанция»            А.В. Кудрякова от 24.03.2016 г. № 113, предлагаю принять из государственной собственности Челябинской области в муниципальную собственность Миасского городского округа в целях дальнейшего использования для муниципальных нужд: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- земельный участок, категория земель: земли населенных пунктов, площадь 7974 кв.м., расположенный по адресу: г. Миасс, Южная часть города, кадастровый номер 74:34:2005067:4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6"/>
        </w:rPr>
        <w:t>- здание городской ветстанции, расположенное по адресу: г. Миасс, Южная часть города, площадь 203 кв.м., условный номер 74-74-34/005/2010-166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6"/>
        </w:rPr>
        <w:t>- сооружение – топливный склад, площадь застройки по наружному обмеру: 35 кв.м., расположенное по адресу: Миасс, Южная часть города, условный номер 74-74-34/005/2010-171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6"/>
        </w:rPr>
        <w:t>- здание гаража при горветстанции, площадь 86,7 кв.м., расположенное по адресу:        г. Миасс, Южная часть города, условный номер 74-74-34/005/2010-168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6"/>
        </w:rPr>
        <w:t>- нежилое здание – ветиринарно-санитарный блок, площадь 19,5 кв.м., расположенное по адресу: г. Миасс, Южная часть города, условный номер 74-74-34/005/2010-170;</w:t>
      </w:r>
    </w:p>
    <w:p>
      <w:pPr>
        <w:pStyle w:val="Normal"/>
        <w:suppressAutoHyphens w:val="true"/>
        <w:ind w:firstLine="567"/>
        <w:jc w:val="both"/>
        <w:rPr>
          <w:szCs w:val="26"/>
        </w:rPr>
      </w:pPr>
      <w:r>
        <w:rPr>
          <w:szCs w:val="26"/>
        </w:rPr>
        <w:t>- земельный участок, категория земель: земли населенных пунктов, площадь 1187,5 кв.м., расположенный по адресу: г. Миасс, с. Новоандреевка, ул. Потапова, кадастровый номер 74:34:0107002:205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6"/>
        </w:rPr>
        <w:t>- здание Новоандреевского ветпункта, площадь 44,3 кв.м., расположенное по адресу:    г. Миасс, с. Новоандреевка, ул. Потапова, 1, условный номер 74-74-34/005/2010-174;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6"/>
        </w:rPr>
        <w:t>- нежилое здание – здание Мелентьевского ветучастка, площадь 114,9 кв.м., расположенное по адресу: г. Миасс, ул. Щукина, 9, условный номер 74-74-34/005/2010-167;</w:t>
      </w:r>
    </w:p>
    <w:p>
      <w:pPr>
        <w:pStyle w:val="Normal"/>
        <w:suppressAutoHyphens w:val="true"/>
        <w:ind w:firstLine="567"/>
        <w:jc w:val="both"/>
        <w:rPr>
          <w:color w:val="FF0000"/>
          <w:szCs w:val="26"/>
        </w:rPr>
      </w:pPr>
      <w:r>
        <w:rPr>
          <w:szCs w:val="26"/>
        </w:rPr>
        <w:t>- земельный участок, категория земель: земли населенных пунктов, площадь 1018 кв.м., расположенный по адресу: г. Миасс, ул. Щукина, 9, кадастровый номер 74:34:10 02 056:0001.</w:t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Округа</w:t>
      </w:r>
    </w:p>
    <w:p>
      <w:pPr>
        <w:pStyle w:val="Normal"/>
        <w:jc w:val="both"/>
        <w:rPr/>
      </w:pPr>
      <w:r>
        <w:rPr/>
        <w:t>(по имущественному комплексу)                                                                                   В.В. Соро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Мария Александровна Гаврильченко</w:t>
      </w:r>
    </w:p>
    <w:p>
      <w:pPr>
        <w:pStyle w:val="Normal"/>
        <w:jc w:val="both"/>
        <w:rPr/>
      </w:pPr>
      <w:r>
        <w:rPr>
          <w:sz w:val="18"/>
          <w:szCs w:val="20"/>
        </w:rPr>
        <w:t>570840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5:00Z</dcterms:created>
  <dc:creator>***</dc:creator>
  <dc:description/>
  <cp:keywords/>
  <dc:language>en-US</dc:language>
  <cp:lastModifiedBy>user</cp:lastModifiedBy>
  <cp:lastPrinted>2016-06-20T11:57:00Z</cp:lastPrinted>
  <dcterms:modified xsi:type="dcterms:W3CDTF">2016-06-20T06:57:00Z</dcterms:modified>
  <cp:revision>6</cp:revision>
  <dc:subject/>
  <dc:title>ПОЯСНИТЕЛЬНАЯ ЗАПИСКА</dc:title>
</cp:coreProperties>
</file>