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ПЯ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16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принимаемых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я</w:t>
      </w:r>
      <w:r>
        <w:rPr/>
        <w:t xml:space="preserve"> </w:t>
      </w:r>
      <w:r>
        <w:rPr>
          <w:sz w:val="24"/>
          <w:szCs w:val="24"/>
        </w:rPr>
        <w:t>Начальника ОГБУ «Чебаркульская ветстанция»                  А.В. Кудрякова  от 24.03.2016 г. № 113, Главы Миасского городского округа Г.А. Васькова об утверждении перечня объектов, принимаемых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</w:t>
      </w:r>
      <w:r>
        <w:rPr>
          <w:sz w:val="24"/>
        </w:rPr>
        <w:t xml:space="preserve"> руководствуясь Федеральным законом от 06.10.2003 г. № 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 xml:space="preserve">1. Утвердить перечень объектов, принимаемых из государственной собственности Челябинской област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2</w:t>
      </w:r>
      <w:r>
        <w:rPr/>
        <w:t>. Поручить Администрации Миасского городского округа осуществить принятие объектов, указанных в Приложении к настоящему Решению, из государственной собственности Челябинской област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                                                                            Е.А. Степовик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едлагаемых к принятию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по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категория земель: земли населенных пун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Южная часть гор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7974 кв.м., кадастровый номер: 74:34:2005067:4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ородской ветстанции, назначение: сельскохозяй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Южная часть гор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203 кв.м., инвентарный номер: 5675, литер: А,а, этажность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– топливный склад, назначение: склад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Южная часть гор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по наружному обмеру: 35  кв.м., объем: 94 куб.м., инвентарный номер: 5675, литер: Г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при горветстанции, назначение: транспорт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Южная часть гор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86,7 кв.м., инвентарный номер: 5675, литер: Б, этажность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ветеринарно-санитарный блок, назначение: сельскохозяй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Южная часть гор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9,5 кв.м., инвентарный номер: 5675, литер: В,В1, этажность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овоандреевского ветпункта, назначение: сельскохозяй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с. Новоандреевка, ул. Потапова, д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44,3 кв.м., инвентарный номер: 14710, литер: А,а, этажность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 – под размещение ветлечеб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с. Новоандреевка, ул. Потап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187,5 кв.м., кадастровый номер: 74:34:0107002:205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здание Мелентьевского ветучастка, назначение: сельскохозяй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ул. Щукина, д. 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14,9 кв.м., инвентарный номер: 11243, литер: А,а, этажность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 – для размещения вет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Миасс, ул. Щукина, участок №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018    кв.м., кадастровый номер: 74:34:1002056:00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4:00Z</dcterms:created>
  <dc:creator>Ладейщиков</dc:creator>
  <dc:description/>
  <cp:keywords/>
  <dc:language>en-US</dc:language>
  <cp:lastModifiedBy>user</cp:lastModifiedBy>
  <cp:lastPrinted>2016-06-20T11:54:00Z</cp:lastPrinted>
  <dcterms:modified xsi:type="dcterms:W3CDTF">2016-06-20T06:55:00Z</dcterms:modified>
  <cp:revision>6</cp:revision>
  <dc:subject/>
  <dc:title/>
</cp:coreProperties>
</file>