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ЕНАДЦАТАЯ СЕССИЯ СОБРАНИЯ  ДЕПУТАТОВ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8"/>
          <w:szCs w:val="28"/>
        </w:rPr>
        <w:t>МИАССКОГО ГОРОДСКОГО ОКРУГА 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 _________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овании муниципальной маршрутной сети и расписаний движения</w:t>
      </w:r>
    </w:p>
    <w:p>
      <w:pPr>
        <w:pStyle w:val="TextBody"/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муниципальных маршрутах регулярных перевозок Миасского городского округа</w:t>
      </w:r>
    </w:p>
    <w:p>
      <w:pPr>
        <w:pStyle w:val="TextBody"/>
        <w:spacing w:lineRule="auto" w:line="264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 согласовании муниципальной маршрутной сети и расписаний движения на муниципальных маршрутах регулярных перевозок Миасского городского округа, учитывая рекомендации постоянной комиссии по вопросам законности, правопорядка и местного самоуправления, постоянной комиссии по вопросам городского хозяйства в соответствии с 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Решением собрания депутатов Миасского городского округа №7 от 27.05.2016г “Об организации транспортного и дорожного обслуживания населения на муниципальных маршрутах регулярных перевозок Миасского городского округа” и Уставом Миасского городского округа, Собрание депутатов Миасского городского округа</w:t>
      </w:r>
    </w:p>
    <w:p>
      <w:pPr>
        <w:pStyle w:val="21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ть Муниципальную маршрутную сеть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 согласно приложению 1. 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ия движения транспор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 по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маршру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регулярных перевоз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нерегулируемым тарифам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согласно приложению 2.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  <w:tab/>
        <w:tab/>
        <w:tab/>
        <w:tab/>
        <w:t xml:space="preserve">      </w:t>
        <w:tab/>
        <w:tab/>
        <w:t xml:space="preserve">             Е.А. Степови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Cs w:val="24"/>
        </w:rPr>
        <w:t>П</w:t>
      </w:r>
      <w:r>
        <w:rPr>
          <w:sz w:val="24"/>
          <w:szCs w:val="24"/>
        </w:rPr>
        <w:t>риложение 1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N________</w:t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ind w:left="4956" w:hanging="4956"/>
        <w:jc w:val="center"/>
        <w:rPr/>
      </w:pPr>
      <w:r>
        <w:rPr/>
        <w:t>МУНИЦИПАЛЬНАЯ МАРШРУТНАЯ СЕТЬ МИАССКОГО ГОРОДСКОГО ОКРУГА</w:t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00"/>
        <w:gridCol w:w="1306"/>
        <w:gridCol w:w="661"/>
        <w:gridCol w:w="803"/>
        <w:gridCol w:w="1591"/>
        <w:gridCol w:w="992"/>
        <w:gridCol w:w="1984"/>
        <w:gridCol w:w="1417"/>
      </w:tblGrid>
      <w:tr>
        <w:trPr>
          <w:trHeight w:val="305" w:hRule="atLeast"/>
        </w:trPr>
        <w:tc>
          <w:tcPr>
            <w:tcW w:w="236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, 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Т –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;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РТ – </w:t>
            </w:r>
          </w:p>
          <w:p>
            <w:pPr>
              <w:pStyle w:val="Normal"/>
              <w:widowControl/>
              <w:ind w:left="-314" w:first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регулируемым  тарифа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транспортных средств, которые используются для перевозок по маршруту</w:t>
            </w:r>
          </w:p>
        </w:tc>
      </w:tr>
      <w:tr>
        <w:trPr>
          <w:trHeight w:val="14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ый, конечный пункт маршрут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городские троллей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городские авто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БИ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ЖБИ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Тех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ЖБИ - Тех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Техуч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ж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ЖБИ - Техучил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Вокзал - Машгородок (м/р 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.Восточный - п.Строителей - Машгород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Динам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поведник - п.За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Зареч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КБ им.Макеева - Машгородок (м/р 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м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ГРЦ КБ им.Макеева-МСЧ-92- Машгородок (м/р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Тракт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втозавод - п.Трактовый - сад "Золотая доли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ул.Парковая -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ул.Парковая - п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– ул.Набережная - Миасс-2 - ул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ул.Пушкина (п.Геолог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- п.Строителей (ГБ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- ЦГБ - ул.Пар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Набережная –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Пушкина (п.Геологов)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Заповедник - п.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иасс-2 - Вокзал - Автозавод - п.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школа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.Трактовый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ашгородок (м/р О)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.Динамо - ЦГБ - п.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пригородные автобусные маршру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Оз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п.Тург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ул.Уральских Добровольцев (ГРЦ) - п.Турго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еверные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Уральских Добровольцев - п.Северные Пе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6у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</w:t>
            </w:r>
            <w:r>
              <w:rPr>
                <w:color w:val="000000"/>
                <w:sz w:val="18"/>
                <w:szCs w:val="18"/>
              </w:rPr>
              <w:t>Уральских Добровольцев (ГРЦ) - п.Северные П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 Новотаг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Хр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Хр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9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Сыро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.Новоандре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Атлян - п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Атлян - п.Г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п.Тые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н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 (через п.Новотаги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9н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ыелга (через п.Новотаги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- п.Тургояк (ул.Л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Н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Верхний Ир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Арханг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Лен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Чер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с.Смороди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6" w:firstLine="59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ч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с.Черн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3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Устиново (ч/з  с."Рябинуш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.Смородинка  (ч/з с.Черновск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Урал-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Муниципальные дополнительные сезонные садовые маршруты: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91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– сад «Урал-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– сад «Землянич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94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п.Ленинск (ч/з сад "Смородин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Бызгу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ад "Северный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Люби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Роднич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и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ад "Ильмены Южные" - Стад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л.Уральских Добровольцев -сад "Брусничный"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в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окзал – сад «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Энерге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к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ул.Уральских Добровольцев - сад "Энергети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Вишне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Листвен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Чашк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Виктор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Калинушка" - сад "Кедров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Автозавод - сад "Южны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color w:val="000000"/>
              </w:rPr>
              <w:t>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__________ №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списаний движения транспортных средств  по муниципальным маршрутам регулярных перевозок по нерегулируемым тарифам Миас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5625"/>
        <w:gridCol w:w="1888"/>
      </w:tblGrid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завод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БИ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завод – Техучилищ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БИ - Техучилищ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Машгородок (м/р О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городок (м/р О)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Ц КБ им. Макеева - Машгородок (м/р 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Ц КБ им.Макеева-МСЧ-92- Машгородок (м/р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зал - ул. Парковая - п. Восточ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городок (м/р О) - ул. Пушкина (п. Геолого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Набережная - п. Строителей (ГБ №3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 - ЦГБ - ул. Паркова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Набережная – п. Динам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ведник - п. Строител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-2 - Вокзал - Автозавод - п. Дач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Трактовый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шгородок (м/р О)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Динамо - ЦГБ - п. Динам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ис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Северные Печи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Новотагил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Хребе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л. Уральских Добровольцев - с. Новоандреев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кзал - п. Тургояк (ул. Ленина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стр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ПОЯСНИТЕЛЬНА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иасского городского округа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гласовании муниципальной маршрутной сети и расписаний движения</w:t>
      </w:r>
    </w:p>
    <w:p>
      <w:pPr>
        <w:pStyle w:val="TextBody"/>
        <w:suppressAutoHyphens w:val="tru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маршрутах регулярных перевозок Миасского городского округа»</w:t>
      </w:r>
    </w:p>
    <w:p>
      <w:pPr>
        <w:pStyle w:val="TextBody"/>
        <w:spacing w:lineRule="auto" w:line="264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  <w:tab w:val="left" w:pos="5940" w:leader="none"/>
        </w:tabs>
        <w:spacing w:lineRule="auto" w:line="228"/>
        <w:ind w:right="9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п 9 п. 3  “Положения об организации транспортного и дорожного обслуживания населения на муниципальных маршрутах регулярных перевозок Миасского городского округа”  муниципальная маршрутная сеть и расписания движения транспортных средств утверждаются постановлением Администрации с обязательным предварительным согласованием с Собранием депутатов Миасского городского округа. Порядок предварительного согласования представлен Собранием депутатов в письме № 495 от 06.06.2016г.</w:t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-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pacing w:lineRule="auto" w:line="228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228"/>
        <w:ind w:right="-1" w:hanging="0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  <w:tab/>
        <w:tab/>
        <w:tab/>
        <w:tab/>
        <w:tab/>
        <w:t>А.А. Кач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Console" w:hAnsi="Lucida Console" w:cs="Lucida Console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3:00Z</dcterms:created>
  <dc:creator>Ладейщиков</dc:creator>
  <dc:description/>
  <cp:keywords/>
  <dc:language>en-US</dc:language>
  <cp:lastModifiedBy>Julia</cp:lastModifiedBy>
  <cp:lastPrinted>2016-06-16T16:11:00Z</cp:lastPrinted>
  <dcterms:modified xsi:type="dcterms:W3CDTF">2016-06-23T08:46:00Z</dcterms:modified>
  <cp:revision>4</cp:revision>
  <dc:subject/>
  <dc:title>                                      </dc:title>
</cp:coreProperties>
</file>