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СЕССИЯ СОБРАНИЯ ДЕПУТАТОВ МИАССКОГО ГОРОДСКОГО ОКРУГА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одлении сроков работы временной депутат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и Собрания депутатов Миасского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для проведения депутатской проверки соблюдения</w:t>
      </w:r>
    </w:p>
    <w:p>
      <w:pPr>
        <w:pStyle w:val="Normal"/>
        <w:jc w:val="both"/>
        <w:rPr/>
      </w:pPr>
      <w:r>
        <w:rPr/>
        <w:t>органами местного самоуправления Миасского городского</w:t>
      </w:r>
    </w:p>
    <w:p>
      <w:pPr>
        <w:pStyle w:val="Normal"/>
        <w:jc w:val="both"/>
        <w:rPr/>
      </w:pPr>
      <w:r>
        <w:rPr/>
        <w:t>округа действующего законодательства в сфере обра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тходами производства и потребления и захоро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х на территории Миасского городского округ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временной депутатской комисс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Председателя временной депутатской комиссии депутата Собрания депутатов МГО по 10-му избирательному округу А.Ю. Берсенева, члена временной депутатской комиссии Председателя постоянной комиссии по бюджетной и экономической политике Собрания депутатов МГО В.Б. Фролова и депутата Собрания депутатов МГО по 20-му избирательному округу М.Ф. Шакирова о продлении сроков работы временной депутатской комиссии, учитывая вновь открывшиеся при проведении проверки обстоятельства, необходимость их всестороннего и полного исследования для принятия объективного Мотивированного заключения по результатам проверки, Собрание депутатов М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Продлить срок депутатской проверки на два месяца, обеспечив исполнение  всех мероприятий, предусмотренных утвержденным комиссией планом проведения депутатск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Мотивированное заключение по результатам работы временной депутатской комиссии представить на утверждение сессией Собрания депутатов МГО 26.08.2016 г.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Контроль исполнения Решения возложить на Председателя Собрания депутатов Миасского городского округа Е.А. Степов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едатель Собрания депутатов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иасского городского округа                                                Е.А. Степов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обрания депутатов МГО о продлении срока работы временной депутатской комиссии для депутатской проверки соблюдения органами местного самоуправления МГО действующего законодательства в сфере обращения с отходами производства и потребления и захоронения их на территории М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сть продления сроков работы временной депутатской комиссии обуслов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исполнением в установленные сроки (по объективным причинам) утвержденного комиссией плана ее работы в части проведения депутатских слушаний (или Дня депутата) по зафиксированным и исследуемым комиссией фактам нарушения законодательства в сфере захоронения отходов на территории МГО со стороны органов местного самоуправления М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ю учета и исследования вновь открывшихся при проведении проверки обстоятельств и фактов нарушения экологического законодательства при принятии Мотивированного заключения по результатам работы временной депутат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дседателю Собрания депутатов МГО</w:t>
      </w:r>
    </w:p>
    <w:p>
      <w:pPr>
        <w:pStyle w:val="Normal"/>
        <w:rPr/>
      </w:pPr>
      <w:r>
        <w:rPr/>
        <w:t>«______» июня 2016 г.                                              Е.А. Степов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окончанием срока работы временной депутатской комиссии для проведения депутатской проверки соблюдения органами местного самоуправления МГО действующего законодательства в сфере обращения с отходами производства и потребления  и их захоронения на территории МГО, а также вновь открывшимися при проведении проверки обстоятельствами и фактами грубых нарушений требований экологического законодательства в сфере захоронения отходов, необходимостью их всестороннего и полного исследования для принятия объективного Мотивированного заключения по результатам провер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сим В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ти вопрос о продлении срока работы временной депутатской комиссии на два месяца с утверждением Мотивированного заключения по результатам работы временной депутатской комиссии на сессии Собрания депутатов МГО 26.08.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ременной депутатской комиссии  _______________________ / А.Ю. Берсене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</w:t>
      </w:r>
    </w:p>
    <w:p>
      <w:pPr>
        <w:pStyle w:val="Normal"/>
        <w:jc w:val="both"/>
        <w:rPr/>
      </w:pPr>
      <w:r>
        <w:rPr/>
        <w:t>временной депутатской комиссии  _______________________  /В.Б. Фрол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</w:t>
      </w:r>
    </w:p>
    <w:p>
      <w:pPr>
        <w:pStyle w:val="Normal"/>
        <w:jc w:val="both"/>
        <w:rPr/>
      </w:pPr>
      <w:r>
        <w:rPr/>
        <w:t>временной депутатской комиссии  ________________________  /М.Ф. Шакир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>к проекту Решения Собрания депутатов МГО о продлении срока работы временной депутатской комиссии для депутатской проверки соблюдения органами местного самоуправления МГО действующего законодательства в сфере обращения с отходами производства и потребления и захоронения их на территории М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Решения и его реализация не требуют  дополнительного финансового обеспечения, поскольку все мероприятия проводятся в рамках плана работы Собрания депутатов М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к Акту обследования  (Н.М. Лап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к акту: при обследовании территории, прилегающей к свалке за пределами свалки найден свежеотрытый ров глубиной несколько метров, в котором были размещены и частично присыпаны верхние части (крышки) предположительно корпусов твердотопливных баллистических ракет диаметром более полутора метров (на глаз) с частью прилегающей к ним цилиндрической части корпуса в видимом количестве три штуки. Верхний люк по центру этих крышек был удален механическим путем. Материал этих корпусов в виде мотанного кокона композиционный, предположительно углерод-углерод. Также были размещены куски цилиндрической части корпусов в виде ленты около 40 см шириной, свернутой в трубочку. Во рве валялся также кусок обтекателя с переходом от цилиндрической к конической части. Кусок предположительно этого же обтекателя валялся в отдалении непосредственно на самой свалке на карабашских отходах, к нему вели свежие следы трактора. Во рве и вокруг него, а также вокруг всей свалки валялись во множестве пустые армейские ящики из под ЗИП с частично различимой маркировкой. Также во рве и вокруг него валялись во множестве 20л банки с резко пахнущим ЛКМ, некоторые раздавлены. К данному рву бульдозером (имелись следы) со стороны леса была прочищена в дерне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7:00Z</dcterms:created>
  <dc:creator>work</dc:creator>
  <dc:description/>
  <cp:keywords/>
  <dc:language>en-US</dc:language>
  <cp:lastModifiedBy>Julia</cp:lastModifiedBy>
  <cp:lastPrinted>2015-12-10T00:09:00Z</cp:lastPrinted>
  <dcterms:modified xsi:type="dcterms:W3CDTF">2016-06-20T05:51:00Z</dcterms:modified>
  <cp:revision>12</cp:revision>
  <dc:subject/>
  <dc:title>Проект</dc:title>
</cp:coreProperties>
</file>