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учитывая выбытие части объектов недвижимого имущества из Реестра муниципальной собственности Миасского городского округа, в связи с реализацией преимущественного права субъектов малого и среднего предпринимательства,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7.05.2011 N 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, исключить объекты из Перечн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от ______№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985"/>
        <w:gridCol w:w="1833"/>
        <w:gridCol w:w="992"/>
        <w:gridCol w:w="2278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переч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</w:t>
            </w:r>
          </w:p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иасс,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т. Разина-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 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9</w:t>
            </w:r>
          </w:p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: цокольный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37:00Z</dcterms:created>
  <dc:creator>Ладейщиков</dc:creator>
  <dc:description/>
  <dc:language>en-US</dc:language>
  <cp:lastModifiedBy>Julia</cp:lastModifiedBy>
  <cp:lastPrinted>2016-01-28T15:18:00Z</cp:lastPrinted>
  <dcterms:modified xsi:type="dcterms:W3CDTF">2016-06-22T04:37:00Z</dcterms:modified>
  <cp:revision>2</cp:revision>
  <dc:subject/>
  <dc:title/>
</cp:coreProperties>
</file>