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ПЯ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6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я</w:t>
      </w:r>
      <w:r>
        <w:rPr/>
        <w:t xml:space="preserve"> </w:t>
      </w:r>
      <w:r>
        <w:rPr>
          <w:sz w:val="24"/>
          <w:szCs w:val="24"/>
        </w:rPr>
        <w:t>начальника Областного государственного учреждения «Противопожарная служба Челябинской области» Г.В. Ведерникова от 13.04.2016 г. № 830, Главы Миасского городского округа Г.А. Васькова 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</w:t>
      </w:r>
      <w:r>
        <w:rPr>
          <w:sz w:val="24"/>
        </w:rPr>
        <w:t xml:space="preserve"> руководствуясь Федеральным законом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1. Утвердить перечень объектов, передаваемых из муниципальной собственности Миасского городского округа в государственную собственность Челябинской области,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2</w:t>
      </w:r>
      <w:r>
        <w:rPr/>
        <w:t>. Поручить Администрации Миасского городского округа осуществить передачу объектов, указанных в Приложении к настоящему Решению, из муниципальной собственности Миасского городского округа в государственную собственность Челябинской области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                                                                           Е.А. Степовик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бывшей котель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с. Новоандреевка, ул. Потапова, д. 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: 116,4  кв.м., этажность: 1, дата ввода в эксплуатацию: 1969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«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/>
        <w:t>На основании Федерального закона №131-ФЗ от 06.10.2003г. «Об общих принципах организации местного самоуправления в Российской Федерации», Федерального закона №122-ФЗ от 22.08.2004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гласно постановлению Правительства РФ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письма начальника Областного государственного учреждения «Противопожарная служба Челябинской области» Г.В. Ведерникова от 13.04.2016 г. № 830 предлагаю передать из муниципальной собственности Миасского городского округа в государственную собственность Челябинской области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) помещение бывшей угольной котельной, расположенное по адресу: Россия, Челябинская обл., г. Миасс, с. Новоандреевка, ул. Потапова, 38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Помещение бывшей котельной расположено в одном здании с пожарной частью        № 207 Областного государственного учреждения «Противопожарная служба Челябинской области». В настоящее время в пожарной части № 207 отсутствуют помещения для организации питания, отдыха и обучения личного состава, для ремонта пожарной техники и пожарно-технического оборудования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Передача вышеназванного объекта недвижимости позволит решить проблему с нехваткой служебно-бытовых помещений и повысить эффективность деятельности пожарной части №207  по тушению пожаров и проведению аварийно-спасательных работ в северной части территории Миасского городского округа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В настоящее время помещение бывшей котельной по ул. Потапова, 38 используется на праве хозяйственного ведения за МУП МГО «Городское хозяйство»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В соответствии с письмом директора МУП МГО «Городское хозяйство»                 С.А. Сидорова вх. № 7214 от 13.05.2016 г., муниципальное унитарное предприятие не возражает против передачи в государственную собственность Челябинской области вышеназванного объекта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Округа</w:t>
      </w:r>
    </w:p>
    <w:p>
      <w:pPr>
        <w:pStyle w:val="Normal"/>
        <w:jc w:val="both"/>
        <w:rPr/>
      </w:pPr>
      <w:r>
        <w:rPr/>
        <w:t>(по имущественному комплексу)                                                                                   В.В. Со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0:00Z</dcterms:created>
  <dc:creator>Ладейщиков</dc:creator>
  <dc:description/>
  <cp:keywords/>
  <dc:language>en-US</dc:language>
  <cp:lastModifiedBy>Julia</cp:lastModifiedBy>
  <cp:lastPrinted>2016-04-13T15:10:00Z</cp:lastPrinted>
  <dcterms:modified xsi:type="dcterms:W3CDTF">2016-06-15T05:50:00Z</dcterms:modified>
  <cp:revision>3</cp:revision>
  <dc:subject/>
  <dc:title/>
</cp:coreProperties>
</file>