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6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я</w:t>
      </w:r>
      <w:r>
        <w:rPr/>
        <w:t xml:space="preserve"> </w:t>
      </w:r>
      <w:r>
        <w:rPr>
          <w:sz w:val="24"/>
          <w:szCs w:val="24"/>
        </w:rPr>
        <w:t>Руководителя ТУ Росимущества в Челябинской области    Б.А. Каягина  от 21.12.2015 г. № 14942, Главы Миасского городского округа Г.А. Васькова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  Е.А. Степовик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ринятию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, назначение: жил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, Лихачева, д. 35, кв.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9,5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Феди Горелова, д. 26-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 ½, общая площадь: 178,1 кв.м.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30 лет ВЛКСМ, д. 13-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 ½, общая площадь: 79,3 кв.м., литер: А, а, а1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. Хребет, ул. Ленина, д. 11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8,4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Ленина, д.5, кв.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5,4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Ленина, д.4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6,2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Ленина, д.13, кв.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7,1 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. Хребет, ул. Профсоюзная, д.3, кв. 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9,5   кв.м., этаж: 2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Труда, д. 38, кв.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7,4  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бул. Карпова, д.4, кв. 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3,7    кв.м., этаж: 9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бул. Карпова, д.4, кв. 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8,5    кв.м., этаж: 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«Об утверждении перечня объектов, </w:t>
      </w:r>
    </w:p>
    <w:p>
      <w:pPr>
        <w:pStyle w:val="Normal"/>
        <w:jc w:val="center"/>
        <w:rPr/>
      </w:pPr>
      <w:r>
        <w:rPr/>
        <w:t>принимаемых из федеральной собственности Российской федерации в муниципальную собственность Миас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Федерального закона №122-ФЗ от 22.08.2004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гласно постановлению Правительства РФ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письма Руководителя ТУ Росимущества в Челябинской области Б.А. Каягина от 21.12.2015 г. № 14942 предлагаю принять из федеральной собственности Российской Федерации в муниципальную собственность Миасского городского округа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) квартиру, расположенную по адресу: Челябинская обл., г. Миасс, ул. Лихачева,      д. 35, кв. 3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2) ½ долю в праве общей долевой собственности на жилой дом, расположенный по адресу: Челябинская обл., г. Миасс, ул. Феди Горелова, д. 26-28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) ½ долю в праве общей долевой собственности на жилой дом, расположенный по адресу: Челябинская обл., г. Миасс, ул. 30 лет ВЛКСМ, д. 13-15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4) квартиру, расположенную по адресу: Челябинская обл., г. Миасс, п. Хребет,         ул. Ленина, д. 11, кв. 1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5) квартиру, расположенную по адресу: Челябинская обл., г. Миасс, п. Хребет,          ул. Ленина, д. 5, кв. 2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6) квартиру, расположенную по адресу: Челябинская обл., г. Миасс, п. Хребет,          ул. Ленина, д. 4, кв. 1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7) квартиру, расположенную по адресу: Челябинская обл., г. Миасс, п. Хребет,          ул. Ленина, д. 13, кв. 3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8) квартиру, расположенную по адресу: Челябинская обл., г. Миасс, п. Хребет,             ул. Профсоюзная, д. 3, кв. 8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9) квартиру, расположенную по адресу: Челябинская обл., г. Миасс, ул. Труда, д. 38, кв. 7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0) квартиру, расположенную по адресу: Челябинская обл., г. Миасс, бул. Карпова,    д., кв. 54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1) квартиру, расположенную по адресу: Челябинская обл., г. Миасс, бул. Карпова,    д. 4, кв.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</w:t>
      </w:r>
    </w:p>
    <w:p>
      <w:pPr>
        <w:pStyle w:val="Normal"/>
        <w:jc w:val="both"/>
        <w:rPr/>
      </w:pPr>
      <w:r>
        <w:rPr/>
        <w:t>(по имущественному комплексу)                                                                                   В.В. Со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8:00Z</dcterms:created>
  <dc:creator>Ладейщиков</dc:creator>
  <dc:description/>
  <cp:keywords/>
  <dc:language>en-US</dc:language>
  <cp:lastModifiedBy>Julia</cp:lastModifiedBy>
  <cp:lastPrinted>2016-04-13T15:10:00Z</cp:lastPrinted>
  <dcterms:modified xsi:type="dcterms:W3CDTF">2016-06-15T06:29:00Z</dcterms:modified>
  <cp:revision>3</cp:revision>
  <dc:subject/>
  <dc:title/>
</cp:coreProperties>
</file>