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ешение Собрания депутатов Миасского городского округа                  от 15.06.2007 г. №19 «Об утверждении Положения «О порядке назначения и проведения опроса граждан по вопросам местного значения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7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внесении изменен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в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Решение Собрания депутатов Миасского городского округа                  от 15.06.2007 г. №19 «Об утверждении Положения «О порядке назначения и проведения опроса граждан по вопросам местного значения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</w:t>
      </w:r>
      <w:r>
        <w:rPr>
          <w:rFonts w:eastAsia="Calibri"/>
          <w:b w:val="false"/>
          <w:lang w:eastAsia="en-US"/>
        </w:rPr>
        <w:t>Решение Собрания депутатов Миасского городского округа от 15.06.2007 г. №19 «Об утверждении Положения «О порядке назначения и проведения опроса граждан по вопросам местного значения в Миасском городском округе»</w:t>
      </w:r>
      <w:r>
        <w:rPr>
          <w:b w:val="false"/>
        </w:rPr>
        <w:t xml:space="preserve">, учитывая протест прокурора города Миасса от 12.05.2016  г. № 9-2016, рекомендации постоянной комиссии по вопросам законности правопорядка и местного самоуправления, в соответствии с </w:t>
      </w:r>
      <w:r>
        <w:rPr>
          <w:rFonts w:eastAsia="Calibri"/>
          <w:b w:val="false"/>
          <w:lang w:eastAsia="en-US"/>
        </w:rPr>
        <w:t>Законом Челябинской области от 03.03.2016 г. №322-ЗО «О порядке назначения и проведения опроса граждан в муниципальных образованиях Челябинской области»</w:t>
      </w:r>
      <w:r>
        <w:rPr>
          <w:b w:val="false"/>
        </w:rPr>
        <w:t>,</w:t>
      </w:r>
      <w:r>
        <w:rPr/>
        <w:t xml:space="preserve"> </w:t>
      </w:r>
      <w:r>
        <w:rPr>
          <w:b w:val="false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Собрания депутатов Миасского городского округа            от 15.06.2007 г. №19 «Об утверждении Положения «О порядке назначения и проведения опроса граждан по вопросам местного значения в Миасском городском округе», а именно в Приложении к названному решени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  подпункт 2 в пункте 14 исключить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ункт 17 после слов «Миасского городского округа» дополнить словами «в течение 30 дней со дня поступления инициативы о проведении опроса граждан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ункт 19 после слов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фициальному опубликованию» дополнить словами «не менее чем за 10 дней до дня его проведения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ункт 22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22. В состав комиссии входят представители инициатора проведения опроса граждан, представительного органа муниципального образования, администрации муниципального образования, общественности. В состав комиссии также могут входить ученые, специалисты в соответствующих областях знаний.»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в пункте 29 слова</w:t>
      </w:r>
      <w:r>
        <w:rPr/>
        <w:t xml:space="preserve">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бликации в средствах массовой информации результатов рассмотрения опроса граждан инициатором проведения опроса граждан» заменить на слова «дня передачи результатов опроса граждан Собранию депутатов Миасского городского округа»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) пункт 36 изложить в следующей редакции: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36. Протокол о результатах опроса граждан подписывается председателем комиссии, заместителем председателя комиссии,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брание депутатов Миасского городского округа.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брание депутатов Миасского городского округа в течение трех дней со дня получения результатов опроса граждан информирует Главу Миасского городского округа или орган государственной власти Челябинской области, являющихся инициаторами проведения опроса граждан, о результатах опроса граждан.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        Г.А. Васьк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27T08:14:00Z</dcterms:modified>
  <cp:revision>3</cp:revision>
  <dc:subject/>
  <dc:title>                                      </dc:title>
</cp:coreProperties>
</file>