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ОДИ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.05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833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3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 предоставления платных услуг муниципальными учреждениями культур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5.6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 предоставления платных услуг муниципальными учреждениями культур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Рассмотрев предложение Главы Миасского городского округа Г.А. Васькова                           об утверждении Положения «О порядке  предоставления платных услуг муниципальными учреждениями культуры Миасского городского округа», учитывая рекомендации постоянной комиссии по социальным вопросам, в соответствии с Федеральным законом                от 09.10.1992 г. №3612-1 «Основы законодательства Российской Федерации о культур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 предоставления платных услуг муниципальными учреждениями культуры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 Решения Собрания депутатов Миасского городского округа от 27.03.2009 г. №5 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утверждении положения «О предоставлении платных услуг муниципальными учрежд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ультуры Миасского городского округа», о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30.11.2009 г. №10 «О внесении изменений в решение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утверждении положения «О предоставлении платных услуг муниципальными учрежд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ы Миасского городского округа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» и от </w:t>
      </w:r>
      <w:r>
        <w:rPr>
          <w:rFonts w:cs="Times New Roman" w:ascii="Times New Roman" w:hAnsi="Times New Roman"/>
          <w:sz w:val="24"/>
          <w:szCs w:val="24"/>
        </w:rPr>
        <w:t>28.09.2012 г. №4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«О внесении изменений в решение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 утверждении положения «О предоставлении платных услуг муниципальными учреждени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ультуры Миас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7.05.2016 г. №9</w:t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ложение «О порядке  предоставления платных услуг муниципальным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Миас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4"/>
        </w:numPr>
        <w:spacing w:before="0" w:after="0"/>
        <w:contextualSpacing w:val="false"/>
        <w:jc w:val="center"/>
        <w:rPr/>
      </w:pPr>
      <w:r>
        <w:rPr/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Настоящее Положение «О порядке предоставления платных услуг муниципальными учреждениями культуры Миасского городского округа» (далее- Положение) определяет порядок предоставления платных услуг на территории Миасского городского округа (далее-МГО) муниципальными бюджетными и казенными учреждениями культуры (далее-учреждения культуры), подведомственными МКУ «Управление культуры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Положение разработано в соответствии с действующими нормативными правовыми актами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жданским К</w:t>
        </w:r>
      </w:hyperlink>
      <w:r>
        <w:rPr>
          <w:rFonts w:cs="Times New Roman" w:ascii="Times New Roman" w:hAnsi="Times New Roman"/>
          <w:sz w:val="24"/>
          <w:szCs w:val="24"/>
        </w:rPr>
        <w:t>одексом РФ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овым К</w:t>
        </w:r>
      </w:hyperlink>
      <w:r>
        <w:rPr>
          <w:rFonts w:cs="Times New Roman" w:ascii="Times New Roman" w:hAnsi="Times New Roman"/>
          <w:sz w:val="24"/>
          <w:szCs w:val="24"/>
        </w:rPr>
        <w:t>одексом РФ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 кодексом РФ,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9.10.1992г № 3612-1 «Основами законодательства Российской Федерации о культуре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07.02.1992 N 2300-1 «О защите прав потребителей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shd w:fill="FFFFFF" w:val="clear"/>
          <w:lang w:eastAsia="en-US"/>
        </w:rPr>
        <w:t>Федерального закона от 29.12.2012 № 273-ФЗ «Об образовании в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Федеральным   Законом от 06.10.2003г. №131-ФЗ «Об общих принципах  организации местного самоуправления в Российской Федерации»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autoSpaceDE w:val="true"/>
        <w:ind w:left="0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ОК 002-93 Общероссийским классификатором услуг населению (ОКУН), утвержденным постановлением Комитета Российской Федерации по стандартизации метрологии и сертификации от 28.06.1993 №163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/>
        <w:t>постановлением Правительства Российской Федерации от 01.12.2004 г. № 712 «О предоставлении льгот отдельным категориям посетителей федеральных государственных организаций культуры»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Миасского городского округа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другими нормативными правовыми актами, действующими в сфере культур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латные услуги предоставляются физическим и юридическим лицам с цель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стороннего удовлетворения потребностей населения МГО в сфере куль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 большего количества потребителей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и совершенствования услуг, разнообразие форм предоставления услуг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я эффективности использования ресурсов учреждений культу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 дополнительных финансовых средст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я материально-технической базы учреждений культуры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оставление платных услуг осуществляется учреждениями культуры  дополнительно к основной деятельности и не влечет за собой снижения объемов и качества основных услуг, оказываемых в рамках выполнения муниципального задания бюджетными учреждениями и планового задания казенными учреждениями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латные услуги оказываются физическим и юридическим лицам в соответствии с их потребностями на добровольной основе и за счет личных средств  граждан, организаций и иных источников, предусмотренных законодательством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еятельность по оказанию платных услуг относится к приносящей доход деятельности учреждения культуры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онятия и термин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настоящем Положении используются следующие основные понятия и терм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ные услуги - услуги, оказываемые учреждениями культуры  физическим и юридическим лицам за плату согласно перечню таких услуг и прейскуранту, утвержденным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ные образовательные услуги - осуществление образовательной деятельности по заданиям и за счет средств  физических и (или) юридических лиц по договорам образования, заключаемым при приеме на обу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платной услуги (далее - исполнитель)-учреждение культуры, оказывающее услуг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ь услуги (далее - потребитель) - физические и юридические лица, имеющие намерение заказать или приобрести (заказывающие или приобретающие) платные услуги лично или для других лиц, представителями которых они явля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еречень платных услуг - перечень услуг, разрабатываемый и утверждаемый исполнителем  с учетом потребительского спроса и возможностей исполнител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Порядок предоставления платных услуг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латные услуги могут быть оказаны исключительно при желании потребителя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сполнитель обязан известить потребителей в бесплатной и доступной форм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именовании и местонахождении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платных услуг, оказываемых исполните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платных услу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тоимости оказываемых услуг и порядке их опла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льготах, применяемых в отношении отдельных категорий потребителе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ежиме работы исполнител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онтролирующ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тные образовательные услуги оказываются в соответствии с Правилами оказания платных образовательных услуг, утвержденными постановлением Правительства Российской Федерации от 15.09.2013 г. № 706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Форма договора на оказание платных образовательных услуг разрабатывается учреждением самостоятельно в соответствии с Приказом Министерства образования и науки РФ от 25.10.2013 г. № 1185 «Об утверждении примерной формы договора об образовании на обучение по дополнительным образовательным программам 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латные услуги, оказываемые исполнителем, оформляются договором с потребителем или законным представителем. Договор с физическим лицом может быть заключен в устной или письменной форме. Договор с юридическим лицом должен быть заключен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требитель обязан оплатить оказываемые платные услуги. Оплата может быть произведена в безналичной форме или за наличный расчет. В качестве документа, подтверждающего оплату оказанной услуги и прием наличных денег, исполнитель обязан выдать билет или иной бланк строг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итель обязан обеспечить выполнение объемов, сроков и качества оказываемых услуг, а также своевременное предоставление документов по оказываемым услугам в бухгалтерию. Бухгалтерия выставляет счета на оплату таких услуг, осуществляет учет и контроль за использованными (неиспользованными) и испорченными бланк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авила формирования цен (тарифов) на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Ценовая политика, проводимая исполнителем, основана на изучении существующих запросов и потенциальных потребностей потребителей, а также учитывает цены и качество аналогичных услуг других учреждений куль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Цены на услуги должны отражать реальные затраты, связанные с оказанием конкрет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Цена устанавливается в отношении каждой конкретной услуги. Прейскурант цен утверждается директором учреждения и согласуется с учредителем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Учреждение определяет цены на платные услуги  согласно калькуляционным статьям за единицу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Затраты по калькуляционным статьям расходов составляют себестоимость плат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латные услуги оказываются в соответствии с перечнем таких услуг, отраженных в Уставе учреждения. Перечень платных услуг утверждается директором учреждения и согласовывается учредите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ентабельность от оказания дополнительной платной услуги (работы) устанавливается муниципальным учреждением культуры самостоятельно и не должна превышать 15% от расходов на оказание эт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логовый учет (НДС, прибыль и др.) определяется в соответствии с главой 21, 23, 24, 25, 30 Налогового кодекса Российской Федерации и Положением «Об учетной политике»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Цены на платные услуги пересматриваются и утверждаются по мере необходимости, но не чаще одного раз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Льготы при оказании платных услуг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1.12.2004 N 712 «О предоставлении льгот отдельным категориям посетителей федеральных государственных организаций культуры» льготы устанавливаются приказом руководителя исполнителя, в котором определяются виды и размер льгот, а также условия и время их предоставления, в том числе перечень документов, при предъявлении которых предоставляются льготы.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6. Право бесплатного посещения  муниципального  учреждения «Городской краеведческий музей», муниципального учреждения «Дом народного творчества» (выставочного зала)  предоставляется:</w:t>
      </w:r>
    </w:p>
    <w:p>
      <w:pPr>
        <w:pStyle w:val="Style25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Героям СССР, РФ и полным кавалерам ордена Славы;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никам и инвалидам Великой Отечественной войны; солдатам, сержантам и старшинам срочной службы Российских Вооруженных сил; детям-сиротам и детям, оставшимся без попечения родителей, находящимся в детских домах, школах-интернатах; детям-инвалидам; инвалидам труда I и II групп; воинам-интернационалисты; сотрудникам музеев Министерства культуры РФ; престарелым граждане, находящиеся в домах-интернатах для инвалидов и престарелых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раво бесплатного посещения  муниципального  учреждения «Городской краеведческий музей», муниципального учреждения «Дом народного творчества» (выставочного зала) один раз в месяц предоставляется лицам, не достигшим 18 лет, лицам, обучающимся (очно) по образовательным программам высшего образования, имеющим подтверждающий документ.</w:t>
      </w:r>
    </w:p>
    <w:p>
      <w:pPr>
        <w:pStyle w:val="ConsPlus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Информация о порядке посещения на льготных условиях платных мероприятий размещается в доступных для посетителей зонах зданий исполнителя и в средствах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.Порядок формирования и распределения доходов от платных услуг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се средства, поступившие исполнителю от оказания платных услуг, аккумулируются на  лицевом счете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После поступления денежных средств на лицевой счет исполнитель осуществляет их расходование в соответствии с планом финансово-хозяйственной деятельности или согласно сметы расходов казенного учре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Бухгалтерский и статистический учет ведется в учреждении раздельно по основной деятельности и платным услуг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Доходы, полученные от платных услуг, после уплаты налогов и сборов, распределяю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30% направляется на оплату труда, включая выплаты стимулирующего характера, сотрудников, участвующих в оказании услуг и содействующих их выполн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70% направляется на укрепление и развитие материально-технической базы исполнителя, оплату коммунальных услуг, приобретение инвентаря, предметов хозяйственного назначения, звукового и светотехнического оборудования, ремонтные работы, проведение культурно-массовых мероприятий, участие в конкурса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раво учреждения культуры на получение безвозмездных пожертвований от российских и зарубежных юридических и физических лиц, международных организаций не ограничивается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Типовой договор на возмездное оказание услуг и Типовой договор пожертвования утверждаются Администрацией М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Ответственность исполнител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сполнитель несет ответственнос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организацию и качество оказываемых платных услуг потребител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исполнение или ненадлежащее исполнение обязательств по договорам на оказание плат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соблюдение действующих нормативных документов в сфере оказания платных услуг, а также гражданского, трудового, административного и уголовного законодательства при оказании платных услуг и при заключении договоров на оказание эти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Контроль за деятельностью исполнителя по оказанию платных услуг осуществляет в пределах своей компетенции учредитель исполнителя</w:t>
      </w:r>
      <w:r>
        <w:rPr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en-US"/>
        </w:rPr>
        <w:t>МКУ «Управление культуры» МГО)</w:t>
      </w:r>
      <w:r>
        <w:rPr>
          <w:rFonts w:cs="Times New Roman" w:ascii="Times New Roman" w:hAnsi="Times New Roman"/>
          <w:sz w:val="24"/>
          <w:szCs w:val="24"/>
        </w:rPr>
        <w:t>, а также иные органы и организации, на которые в соответствии с законом и иными правовыми актами РФ возложены контрольные функ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Споры, возникающие между потребителем и исполнителем платных услуг, разрешаются по соглашению сторон или в судебном порядке в соответствии с действующим законодательством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ключительные полож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38. Настоящее Положение вступает в силу с момента  утвер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>39. Внесение изменений и дополнений в Положение осуществляется в том же порядке, что и его принятие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40. Учреждения культуры, оказывающие платные услуги, обязаны сформировать и утвердить локальный документ  о порядке оказания таких услуг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  <w:lang w:eastAsia="en-US"/>
        </w:rPr>
      </w:pPr>
      <w:r>
        <w:rPr>
          <w:color w:val="000000"/>
          <w:spacing w:val="2"/>
          <w:sz w:val="24"/>
          <w:szCs w:val="24"/>
          <w:lang w:eastAsia="en-US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61A16C534750BA0B2EC92F1758A1015BD42DD4B9639F0D068670AB4BZ0j0G" TargetMode="External"/><Relationship Id="rId4" Type="http://schemas.openxmlformats.org/officeDocument/2006/relationships/hyperlink" Target="consultantplus://offline/ref=3261A16C534750BA0B2EC92F1758A1015BD72FDDBB629F0D068670AB4BZ0j0G" TargetMode="External"/><Relationship Id="rId5" Type="http://schemas.openxmlformats.org/officeDocument/2006/relationships/hyperlink" Target="consultantplus://offline/ref=3261A16C534750BA0B2EC92F1758A1015BD42DD5B8669F0D068670AB4BZ0j0G" TargetMode="External"/><Relationship Id="rId6" Type="http://schemas.openxmlformats.org/officeDocument/2006/relationships/hyperlink" Target="consultantplus://offline/ref=3261A16C534750BA0B2EC92F1758A1015BD523D0BA6C9F0D068670AB4BZ0j0G" TargetMode="External"/><Relationship Id="rId7" Type="http://schemas.openxmlformats.org/officeDocument/2006/relationships/hyperlink" Target="consultantplus://offline/ref=3261A16C534750BA0B2EC92F1758A1015FD12ED1BD6EC2070EDF7CA94C0F728A72D74BB948FA9BZFj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6:00Z</dcterms:created>
  <dc:creator>Ладейщиков</dc:creator>
  <dc:description/>
  <cp:keywords/>
  <dc:language>en-US</dc:language>
  <cp:lastModifiedBy>Julia</cp:lastModifiedBy>
  <cp:lastPrinted>2016-05-27T13:07:00Z</cp:lastPrinted>
  <dcterms:modified xsi:type="dcterms:W3CDTF">2016-05-27T08:08:00Z</dcterms:modified>
  <cp:revision>20</cp:revision>
  <dc:subject/>
  <dc:title>                                      </dc:title>
</cp:coreProperties>
</file>