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от    29.11.2013 г.  №12   «Об утверждении программы комплексного развития коммунальной инфраструктуры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2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от    29.11.2013 г.  №12   «Об утверждении программы комплексного развития коммунальной инфраструктуры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о внесении изменений в Решение Собрания депутатов Миасского городского округа                 от  29.11.2013 г.   №12 «Об утверждении программы комплексного развития инфраструктуры Миасского городского округа», учитывая рекомендации постоянной комиссии по вопросам городского хозяйства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 </w:t>
      </w:r>
      <w:r>
        <w:rPr>
          <w:sz w:val="24"/>
        </w:rPr>
        <w:t xml:space="preserve">от 29.11.2013 г.  №12   «Об утверждении программы комплексного развития коммунальной инфраструктуры  Миасского городского округа»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ограмме  комплексного развития (приложение к Решению) таблицу 5.3. «Мероприятия по системе водоснабжения» изложить в новой редакции согласно приложению  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Г.А. Васьк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7.05.2016 г. №8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5.3</w:t>
      </w:r>
    </w:p>
    <w:p>
      <w:pPr>
        <w:pStyle w:val="Style31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Мероприятия по системе водоснабжения (млн. руб.)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tbl>
      <w:tblPr>
        <w:tblW w:w="106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60"/>
        <w:gridCol w:w="992"/>
        <w:gridCol w:w="993"/>
        <w:gridCol w:w="992"/>
        <w:gridCol w:w="1134"/>
        <w:gridCol w:w="1134"/>
        <w:gridCol w:w="1417"/>
      </w:tblGrid>
      <w:tr>
        <w:trPr>
          <w:tblHeader w:val="true"/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7" w:right="-57" w:firstLine="32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6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1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13-2025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81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системе водоснабжения Миас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9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75,16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Атлянского водозабора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системы обеззараживания на Атлянском водозабо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оценка запасов и оформление 2,3 пояса ЗС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6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вод в эксплуатацию новых водоза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0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89,44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забор подземных вод Атлян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9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75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забор  подземных вод на реке Куштум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,79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забор подземных вод Горбатый мо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4,6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одозабор подземных вод "Северные печ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4,22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2.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истема обеззараживания воды Кысы-Кульского водозабора ( ВН-13) на основе мембранных электролизеров ( техническое перевооруже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0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второй нитки Иремельского водовода от НС-1 подъема Иремельского ВЗУ до железнодорожного мо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насосной станции первого подъема ВН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8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9,04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НФ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32,31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магистральн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7,04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и реконструкция ВНС третьего подъема и станций подк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6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троительство станции подкачки в районе ВН-3 с целью снижения напоров В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7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3,51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ВН4, 10,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иквидация ВН8 и ее резервуаров и организации подача воды в резервуары ВН7 непосредственно от скваж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6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84,86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еконструкция ВН3, 5, 6, 7, 15, 17, и станций подкачки для высотной застройки Машгород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3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3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 452,41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и развитие разводящей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5,41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Закольцовка сетей на территории част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5,65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сетей на территории компактного нов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7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47,5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кладка сетей в связи с повышением комфортности жилья на территории частной за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2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7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1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03,77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Перекладка изношенных трубопроводов 10,0%-3,0% ежегодно с учетом развития ГВС по 417-Ф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5,94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Вынос магистрального водовода с территории АЗ "Ур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0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8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6,48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Развитие системы автоматизированного контроля и управления СПР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 </w:t>
            </w:r>
            <w:r>
              <w:rPr>
                <w:b/>
                <w:bCs/>
              </w:rPr>
              <w:t>Всего по ТО М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,46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/>
              <w:t>Новоандреев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9,73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еконструкция и развитие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7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9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7,73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системы водоснабжения п. Наи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,0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Тургояк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89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04,94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нструкция и развитие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83,78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системы водоснабжения п. Михее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1,16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ыроста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42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14,61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конструкция и развитие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9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68,88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оздание системы водоснабжения п. Верхний Атля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5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5,73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Ленински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9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326,63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еконструкция и развитие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2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34,30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о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9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92,33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Черновской территориальный о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56</w:t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еконструкция и развитие системы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2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6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5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58,56</w:t>
            </w:r>
          </w:p>
        </w:tc>
      </w:tr>
      <w:tr>
        <w:trPr>
          <w:trHeight w:val="8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Всего по системе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3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39,62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Название объекта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11:00Z</dcterms:created>
  <dc:creator>Ладейщиков</dc:creator>
  <dc:description/>
  <dc:language>en-US</dc:language>
  <cp:lastModifiedBy>Julia</cp:lastModifiedBy>
  <cp:lastPrinted>2016-05-27T14:10:00Z</cp:lastPrinted>
  <dcterms:modified xsi:type="dcterms:W3CDTF">2016-05-27T09:11:00Z</dcterms:modified>
  <cp:revision>2</cp:revision>
  <dc:subject/>
  <dc:title/>
</cp:coreProperties>
</file>