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                                    «О  стратегическом планировании  в 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51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оложения                                     «О  стратегическом планировании  в 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 Г.А. Васькова                          об утверждении  Положения «О  стратегическом планировании  в Миасском  городском округе»  в целях создания системы стратегического планирования в Миасском городском округе, учитывая рекомендации  постоянной комиссии по вопросам экономической и бюджетной политики, в соответствии с Федеральным законом от 28.06.2014 г. №172-ФЗ «О стратегическом планировании в Российской Федерации» и Законом Челябинской области               от 27.11.2014 г. №63-ЗО  «О стратегическом планировании в Челябинской области»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 Положение «О  стратегическом планировании в Миасском городском округе»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7.05.2016 г. №3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 СТРАТЕГИЧЕСКОМ ПЛАНИРОВАНИИ В МИАССКОМ ГОРОДСКОМ ОКРУГЕ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оложение «О стратегическом планировании в Миасском городском округе» (далее – Положение) разработано в соответствии с Федеральным законом от 28.06.2014 № 172-ФЗ «О стратегическом планировании в Российской Федерации», Бюджетным кодексом российской Федерации, Законом Челябинской области от 27.11.2014 года N 63-ЗО «О стратегическом планировании в Челябинской области»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устанавливает правовые основы стратегического планирования  в Миасском городском округе, координации  муниципального  управления и бюджетной политики, полномочия органов местного самоуправления в сфере стратегического планирования.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>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 программирования социально-экономического развития Миасского городского округа, а также мониторинга и контроля реализации документов стратегического планирования.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sz w:val="24"/>
          <w:szCs w:val="24"/>
        </w:rPr>
        <w:t xml:space="preserve">Положение определяет перечень, содержание и порядок разработки документов стратегического планирования, а также порядок мониторинга и контроля их реализации. 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ложении, применяются в значениях, установленных Федеральным законом от 28 июня 2014 года N 172-ФЗ «О стратегическом планировании в Российской Федерации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муниципальное   управление – деятельность органов местного самоуправления  по реализации своих полномочий в сфере социально-экономического развития Миас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система стратегического планирования  – механизм обеспечения согласованного взаимодействия участников стратегического планирования на основе принципов стратегического планирования  при осуществлении разработки и реализации документов стратегического планирования,  а также  мониторинга и контроля реализации документов стратегического планирования  в рамках 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тратегическое планирование – деятельность участников стратегического планирования  по целеполаганию, прогнозированию, планированию и программированию социально-экономического развития Миасского городского округа, отраслей экономики и сфер муниципального управления, направленная  на решение задач устойчивого 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целеполагание – определение направлений, целей и приоритетов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рогнозирование – деятельность участников  стратегического планирования  по  разработке научно обоснованных представлений о рисках социально-экономического развития, о направлениях, результатах и показателях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планирование – деятельность участников  стратегического планирования  по разработке  плана мероприятий по реализации стратегии социально-экономического развития Миасского городского округа и иных планов в сфере социально-экономического развития, направленная на достижение целей и приоритетов  социально-экономического развития, содержащихся в документах стратегического планирования, разработанных в рамках целеполаг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программирование – деятельность участников стратегического планирования  по разработке и реализации  муниципальных программ, направленная на достижение целей и приоритетов социально-экономического развития, содержащихся в документах стратегического планирования, разработанных в рамках целеполаг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 мониторинг и контроль реализации документов стратегического планирования – деятельность участников  стратегического планирования 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документ стратегического планирования –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рректировка документа стратегического планирования  – изменение документа стратегического планирования без изменения периода, на который разрабатывался этот докумен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методическое обеспечение стратегического планирования –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 цель социально-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(или) качественными показател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задача социально-экономического развития –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 результат социально-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чередной год – год, следующий за текущим год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среднесрочный период – период, следующий за текущим годом, продолжительностью от трех до шести лет включитель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долгосрочный период – период, следующий за текущим годом, продолжительностью более шести ле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стратегия социально-экономического развития – документ стратегического планирования, определяющий цели и задачи муниципального  управления и социально-экономического развития Миасского городского округа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прогноз социально-экономического развития – документ стратегического планирования, содержащий систему  научно обоснованных представлений о направлениях и об ожидаемых результатах социально-экономического развития на среднесрочный период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муниципальная программа -  документ  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асского городского окру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СИСТЕМА СТРАТЕГИЧЕСКОГО ПЛАНИРОВАНИЯ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истема стратегического планирования включает в себ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ципы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дачи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ников стратегического планирования и их полномоч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государственную регистрацию документов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щественное обсуждение документов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онное обеспечение стратегического планирования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ИНЦИПЫ СТРАТЕГИЧЕСКОГО ПЛАНИРОВАНИЯ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ЗАДАЧИ СТРАТЕГИЧЕСКОГО ПЛАН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тратегического планирования  являются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муниципального управления и мер бюджет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иасского городского округа, отдельных отраслей и сфер муниципального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риоритетов социально-экономической политики, целей и задач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бор путей и способов достижения целей и решения задач социально-экономической политики, обеспечивающих наибольшую эффективность использования необходимых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формирование и проведение комплекса мероприятий, обеспечивающих разработку и реализацию документов 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пределение ресурсов для достижения целей и решения задач социально-экономической политики и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координация действий участников  стратегического планирования 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рганизация мониторинга и контроля реализаци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И СИСТЕМЫ СТРАТЕГИЧЕСКОГО ПЛАНИРОВА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Х ПОЛНОМОЧ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Участниками системы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Глава Миасского городского округа (далее – Глава Округ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Собрание депутатов Миасского городского округа (далее – Собрание депутат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Администрация Миасского городского округа (далее – Администрац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Контрольно-счетная палата Миасского городского округа (далее – Контрольно-счетная пала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 Главные распорядители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К полномочиям Главы  Округ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определение и уточнение целей, задач и приоритетов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ринятие решения о корректировке стратегии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едставление на утверждение Собрания депутатов проекта стратегии социально-экономического развития (проекта изменений в стратегию социально-экономического развити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определение уполномоченного структурного подразделения Администрации, выполняющего функции координатора системы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осуществление контроля и мониторинга за разработкой и реализацией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 иные полномочия в сфере стратегического планирова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 К полномочиям Собрания депутатов 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нятие нормативных правовых актов о порядке организации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 утверждение стратегии социально-экономического развития  (изменений в стратегию социально-экономического развит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и контроля за реализацией документов стратегического планирова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нятие отчета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га о результатах своей деятельности, деятельности Администрации, в том числе о решении вопросов, поставленных Собранием депута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иные полномочия в сфере стратегического планирова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К полномочиям Администрации 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 разработка муниципальных  правовых актов и методическое обеспечение в сфере стратегического планирования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пределение поряд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зработки и реализации стратег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азработки, утверждения (одобрения) и исполнения муниципальных программ, прогноза социально-экономического развития, бюджетного прогноза, плана мероприятий по реализации стратегии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я оценки эффективности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дготовки отчетов (докладов) о реализации документов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и реализац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ратегии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, утверждение (одобрение) и испол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лана мероприятий по реализации стратег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рогноза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бюджетного прогноз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муниципальных програм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беспеч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согласованности и сбалансированности 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мониторинга реализаци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нтроля за соблюдением нормативных и методических требований к документам стратегического планирования  и порядка их разработки и реализ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государственной регистрации документов стратегического планирования  в федеральном государственном реестр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участие в разработке документов стратегического планирования Челяби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информационное обеспечение стратегического планирования  и организация общественного обсуждения проектов документов стратегического планирования, в том числе размещение документов стратегического планирования 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иные полномочия в сфере стратегического планирования и управле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15. К полномочиям  Контрольно-счетной  палаты относятся полномочия, установленные «Положением о Контрольно-счетной палате Миасского городского округа» и иными нормативными правов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К полномочиям главных распорядителей бюджетных средств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участие в разработке и реализации документов стратегического планир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уществление в пределах своих полномочий мониторинга и контроля реализации подведомственными организациями документов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ные полномочия в сфере стратегического планирования, определенные нормативными правовыми актами Миасского городск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 СТРАТЕГИЧЕСКОГО ПЛАНИР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К документам стратегического планирования  относя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документы стратегического планирования, разрабатываемые в рамках целеполагания - стратегия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гноз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юджетный прогно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документы стратегического планирования, разрабатываемые в рамках планирования – план мероприятий по реализации стратег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документы стратегического планирования, разрабатываемые в рамках  программирования – муниципальные программы</w:t>
      </w:r>
      <w:bookmarkStart w:id="0" w:name="Par53"/>
      <w:bookmarkEnd w:id="0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ГО ПЛАНИР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 формирует единую  информационную базу, содержащую сведения о документах стратегического планирования и обеспечивает их государственную регистрацию. Порядок ее формирования и регистрации определяется 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СТВЕННОЕ ОБСУЖДЕНИЕ ПРОЕКТОВ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екты документов стратегического планирования выносятся Администрацией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орма, порядок и сроки общественного обсуждения проекта документа стратегического планирования определяются в соответствии с нормативными правовыми актами Миасского городского округа, регулирующими данную сфе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мечания и предложения, поступившие в ходе общественного обсуждения проекта документа стратегического планирования, должны быть рассмотрены Администрацией в соответствии с установленны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«Интернет» (далее - сеть «Интернет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и муниципального 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едеральная информационная система стратегического планирования используется в цел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документов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я федерального государственного реестра документов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а и контроля реализации документов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а эффективности деятельности участников стратегического пла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 СТРАТЕГИЯ  СОЦИАЛЬНО-ЭКОНОМИЧЕСКОГО РАЗВИТИЯ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6. Стратегия социально-экономического развития разрабатывается для формирования целей и задач социально-экономического развития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Стратегия социально-экономического развития Миасского городского округа (далее – Стратегия) разрабатывается с учетом приоритетов, целей и задач, определенных принятой стратегией социально-экономического развития Челябинской области и на аналогичн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 Стратегия содерж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ценку достижения поставленных ранее целей и задач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оритеты, цели, задачи, и направления социально-экономического развития в увязке с  социально-экономической  и территориальной политикой Челябин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пределение параметров развития отраслей  экономики и социальной сфер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казатели достижения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роки и этапы реализации стратегии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оценку финансовых ресурсов, необходимых для реализации страт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информацию о муниципальных программах, утверждаемых в целях реализации страт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механизмы реализации и организация управления стратеги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порядок мониторинга реализации страте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Стратегия  является основой для разработки всех документов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 Стратегия  утверждается Собранием депута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Корректировка Стратегии  осуществляется  в случае изменения внешних и внутренних факторов, оказывающих существенное влияние на социально-экономическое развитие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 Порядок разработки, корректировки  и реализации Стратегии  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ДОКУМЕНТЫ СТРАТЕГИЧЕСКОГО ПЛАНИРОВАНИЯ, РАЗРАБАТЫВАЕМЫЕ В РАМКАХ ПРОГНОЗ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рогноз социально-экономического развития на среднесрочный период разрабатывается ежегодно на основе прогноза социально-экономического развития Челябинской  области на среднесрочный период, Стратегии  с учетом основных направлений бюджетной и налоговой политики Челябинской  области 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Прогноз социально-экономического развития на среднесрочный период разрабатывается на вариативной осно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рогноз социально-экономического развития на среднесрочный период содержи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гнутого уровня социально-экономического развития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у факторов и ограничений экономического роста Миасского городского округа на среднесрочн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я социально-экономического развития  и целевые показатели одного или нескольких вариантов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овные параметры муниципальных програм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ные положения, определяемые Администр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1. Прогноз социально-экономического развития на среднесрочный период  разрабатывается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рядок разработки и корректировки прогноза социально-экономического развития  на среднесрочный период определяется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Бюджетный прогноз разрабатывается   в соответствии с Бюджетным кодексом Российской Федерации и бюджетным прогнозом Челябин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ПЛАН МЕРОПРИЯТИЙ ПО РЕАЛИЗАЦИИ СТРАТЕГ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  План мероприятий по реализации Стратегии разрабатывается на основе положений Стратегии  на период ее реализации с учетом плана мероприятий по реализации стратегии социально-экономического развития Челябин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 План мероприятий по реализации Стратегии  содерж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цели и задачи социально-экономического развития, приоритетные для каждого этапа реализации Страт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казатели реализации Стратегии  и их значения, установленные для каждого этапа реализации Страт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мплексы мероприятий и перечень муниципальных программ, обеспечивающие достижение на каждом этапе реализации Стратегии долгосрочных  целей социально-экономического развития, указанных в Стратег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порядок мониторинга и контроля реализации плана мероприятий по реализации Стратег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иные положения, определяемые Администр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План мероприятий по реализации Стратегии  утверждается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 Порядок разработки, корректировки, утверждения и исполнения плана мероприятий по реализации Стратегии  определяется Администраци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 МУНИЦИПАЛЬНЫЕ ПРОГРАММ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8. Муниципальные программы разрабатываются в соответствии с целями и задачами  социально-экономического развития, определенными Стратегией  и планом мероприятий по реализации Стратег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. Перечень и порядок  разработки, утверждения, реализации и оценки эффективности муниципальных программ  утверждаются  Администр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Муниципальные программы  утверждаются Администрацией в соответствии с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5. ПОРЯДОК МОНИТОРИНГА РЕАЛИЗАЦИИ ДОКУМЕН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ТРАТЕГИЧЕСКОГО   ПЛАНИРОВА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Целью мониторинга реализации документов стратегического планирования  является повышение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2. Основными задачами мониторинга реализации документов стратегического планирования 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бор, систематизация и обобщение информации о социально-экономическом развитии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ценка влияния внутренних и внешних условий на плановый и фактический уровни достижения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а уровня социально-экономического развития Миасского городского округа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3. Мониторинг реализации документов стратегического планирования осуществляет Администрация. Документами, в которых отражаются результаты мониторинга реализации документов стратегического планирования и управления, являются ежегодный отчет Главы Округа о результатах своей деятельности, деятельности Администрации, в том числе о решении вопросов, поставленных Собранием депутатов,  и сводный годовой доклад о ходе реализации и об оценке эффективности муниципальных программ в рамках отчета об исполнении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4. Порядок подготовки документов, в которых отражаются результаты мониторинга, определяется Администраци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и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6. ПОРЯДОК КОНТРОЛЯ РЕАЛИЗАЦИИ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АТЕГИЧЕСКОГО  ПЛАН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6. Основными задачами контроля реализации документов стратегического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ыявление отклонений от нормативных и методических  документов, устанавливающих порядок разработки и реализации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ценка качества документов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ценка результативности и эффективности реализации решений, принятых в процессе  стратегического план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ценка достижения целей социально-экономического разви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ка влияния внутренних и внешних условий на плановый и фактический уровни достижения целей социально-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ind w:firstLine="709"/>
        <w:jc w:val="both"/>
        <w:rPr/>
      </w:pPr>
      <w:bookmarkStart w:id="1" w:name="Par302"/>
      <w:bookmarkEnd w:id="1"/>
      <w:r>
        <w:rPr>
          <w:sz w:val="24"/>
          <w:szCs w:val="24"/>
        </w:rPr>
        <w:t>47. В Администрации контроль реализации документов стратегического планирования осуществляет Отдел стратегического планирования и управления, выполняющий функции координатора системы стратегического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8.Собрание депутатов и Контрольно-счетная  палата осуществляют контроль за реализацией документов стратегического планирования   в пределах своих полномочий, установленных Уставом Миасского городского округа, настоящим  Положением и иными нормативными правовыми актами Миасского городского округа.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6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9A9ECFC9EB69AD12EFBA220E2AE75572F16B8F6C999DAAC3E4E2765134AFE6F8575582AC420721lEp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39:00Z</dcterms:created>
  <dc:creator>Ладейщиков</dc:creator>
  <dc:description/>
  <dc:language>en-US</dc:language>
  <cp:lastModifiedBy>Julia</cp:lastModifiedBy>
  <cp:lastPrinted>2016-05-27T12:38:00Z</cp:lastPrinted>
  <dcterms:modified xsi:type="dcterms:W3CDTF">2016-05-27T07:39:00Z</dcterms:modified>
  <cp:revision>2</cp:revision>
  <dc:subject/>
  <dc:title/>
</cp:coreProperties>
</file>