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ВАДЦАТЬ ВТОРАЯ ВНЕОЧЕРЕДНАЯ СЕССИЯ СОБРАНИЯ ДЕПУТАТОВ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МИАССКОГО 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янва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8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заявлении депутата А.А.Ефимова</w:t>
      </w:r>
    </w:p>
    <w:p>
      <w:pPr>
        <w:pStyle w:val="Normal"/>
        <w:ind w:right="5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заявление депутата А.А.Ефимова с просьбой о выведении его из состава постоянной комиссии по вопросам городского хозяйства, учитывая рекомендации постоянной комиссии по вопросам городского хозяйств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Вывести депутата Ефимова А.А. из состава постоянной комиссии по вопросам городского хозяйства по его просьб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Внести соответствующее изменение в решение Собрания депутатов от 30.03.05 г. №6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городского хозяйства.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8:00Z</dcterms:created>
  <dc:creator>Борисорва Любовь Владимировна</dc:creator>
  <dc:description/>
  <cp:keywords/>
  <dc:language>en-US</dc:language>
  <cp:lastModifiedBy>K38_3</cp:lastModifiedBy>
  <cp:lastPrinted>2007-01-29T17:55:00Z</cp:lastPrinted>
  <dcterms:modified xsi:type="dcterms:W3CDTF">2007-01-30T11:37:00Z</dcterms:modified>
  <cp:revision>4</cp:revision>
  <dc:subject/>
  <dc:title>НОВОСИБИРСКИЙ ОБЛАСТНОЙ СОВЕТ ДЕПУТАТОВ </dc:title>
</cp:coreProperties>
</file>