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ОДИН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7.05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39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         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Почетной грамотой Собрания депутатов Миасского городского округа: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многолетний добросовестный труд и в связи с профессиональным праздником –Днем социального работника: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гартинову Марию Олеговну, юрисконсульта муниципального казенного учреждения «Комплексный центр социального обслуживания населения» Миасского городского округа Челябинской области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рикову Елену Петровну, педагога-психолога муниципального казенного учреждения «Центр помощи детям, оставшимся без попечения родителей «Радуга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дращенко Наталью Викторовну, социального работника муниципального казенного учреждения «Комплекс социальной адаптации гражда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зилкину Лилию Витальевну, ведущего специалиста Управления социальной защиты насе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етри Сергея Владимировича, водителя муниципального казенного учреждения социального обслуживания «Социально-реабилитационный центр для несовершеннолетних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дарикову Альбину Александровну, сторожа муниципального казенного учреждения «Центр помощи детям, оставшимся без попечения родителей, «Алые парус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многолетний добросовестный труд в органах местного самоуправления Сухачеву Елену Валерьевну, главного специалиста отдела стратегического планирования и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) за многолетний добросовестный труд и в связи с 10-летием создания Контрольно-счетной палаты Миасского городского округа работников названного учрежден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улову Людмилу Аркадьевну, аудитор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нецову Татьяну Борисовну, аудитор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онову Елену Вячеславовну, аудитор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чикову Екатерину Владимировну – аудитор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 многолетний добросовестный труд и в связи с профессиональным праздником -  Днем медицинского работника, Агееву Наталью Геннадьевну, главного специалиста Миасского межрайонного филиала №6 Территориального фонда обязательного медицинского страхования Челябинской област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5) за многолетний добросовестный труд, высокий профессионализм, большой личный вклад в создание гироскопических приборов и в связи с 25-летием производственно-технического комплекса по приборам и системам открытого акционерного общества «Научно-производственное объединение электромеханики» работников названного учрежден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Бахтигарееву Марину Николаевну, инженера-технолога производственно-технического комплекса по приборам и системам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арову Людмилу Ивановну, откачника-вакуумщика производственно-технического комплекса по приборам и системам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мякову Елену Леонидовну, маркировщика деталей и приборов производственно-технического комплекса по приборам и системам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нина Алексея Евгеньевича, сварщика на лазерных установках производственно-технического комплекса по приборам и системам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ыпленкову Марину Станиславовну, обмотчика элементов электрических машин производственно-технического комплекса по приборам и системам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 многолетний добросовестный труд, внедрение в образовательный и воспитательный процесс новых технологий физического воспитания и большой личный вклад в профессиональную подготовку студентов Миасского педагогического колледжа Гумурзакова Марата Сабировича, преподавателя физической культуры государственного бюджетного  профессионального образовательного учреждения «Миасский педагогический колледж»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за многолетний добросовестный труд и в связи с 20-летием со дня образования Миасского филиала Федерального государственного бюджетного образовательного учреждения высшего образования «Челябинский государственный университет» работников названного учреждения: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ванову Марину Кронидовну, старшего преподавателя кафедры прикладной математики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вичева Владислава Юрьевича, доцента кафедры экономики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йкову Елену Александровну, заведующего кафедрой  экономики;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Шакирова Станислава Маэлсовича, заведующего кафедрой филологии;</w:t>
      </w:r>
    </w:p>
    <w:p>
      <w:pPr>
        <w:pStyle w:val="Normal"/>
        <w:tabs>
          <w:tab w:val="clear" w:pos="708"/>
          <w:tab w:val="left" w:pos="120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вопросам Регламента, депутатской этики и связи с общественностью.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13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5-27T09:47:00Z</dcterms:modified>
  <cp:revision>45</cp:revision>
  <dc:subject/>
  <dc:title>                                      </dc:title>
</cp:coreProperties>
</file>