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 </w:t>
      </w:r>
    </w:p>
    <w:p>
      <w:pPr>
        <w:pStyle w:val="21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Решению Собрания депутатов Миасского городского округа                    от 27.05.2016 г. №6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"/>
        <w:jc w:val="center"/>
        <w:rPr/>
      </w:pPr>
      <w:r>
        <w:rPr>
          <w:szCs w:val="24"/>
        </w:rPr>
        <w:t>Список объектов недвижимости, исключаемых из «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 и среднего предпринимательства  и организациям, образующим  инфраструктуру поддержки субъектов малого и среднего предпринимательства»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tbl>
      <w:tblPr>
        <w:tblW w:w="1021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9"/>
        <w:gridCol w:w="1985"/>
        <w:gridCol w:w="1833"/>
        <w:gridCol w:w="992"/>
        <w:gridCol w:w="2278"/>
        <w:gridCol w:w="1559"/>
      </w:tblGrid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\п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в перечн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Наименование объект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Адрес объек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Пло-щадь</w:t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кв. м.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Назначение 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Характеристика  объекта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Нежилое здание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г.Миасс,</w:t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Ул. Ленина-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148,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Нежилое здание-столярная мастерская</w:t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Этажность:1</w:t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Нежилое здание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г.Миасс,</w:t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Ул. Ленина-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297,9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Нежилое здание-гараж.</w:t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Этажность:1</w:t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Нежилое помещение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г.Миасс,</w:t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Ул. Ленина-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196,8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Нежилое помещение №2 -административ-</w:t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но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Этажность:1; 2.</w:t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Нежилое здание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г.Миасс, с. Смородинка</w:t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Ул. Советс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196,8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Нежилое здание-здание газовой котельной.</w:t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Этажность:1, подземная этажность:1.</w:t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Нежилое здание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г.Миасс,</w:t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П.Нижний Атля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453,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Нежилое здание- котельная  свинокомплекса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Этажность:1.</w:t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Нежилое помещение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г.Миасс, ул. Добролюбова-6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264,7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Нежилое помещение №2- магазин.</w:t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Этажность: цокольный, 1этаж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Нежилое помещение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г.Миасс, ул. Ак.Павлова-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679,3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Нежилое помещение-контора участка №1,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Этажность: подвал,1.2,3.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3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Нежилое помещение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г.Миасс, пер.Садовый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197,4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Нежилое помещение №8, административно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Этаж:1.</w:t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Помещение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г.Миасс, ул. Лихачева-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491,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Помещение №1 -служебное, административное</w:t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Этаж: 1.2.</w:t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3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Нежилое помещение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г.Миасс, </w:t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Ул.Первомайская. д.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511,6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Нежилое помещение – кафе кондитерское №5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СЕГО (площадь исключаемых объектов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  <w:t>3436,7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(2)_"/>
    <w:basedOn w:val="Style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38:00Z</dcterms:created>
  <dc:creator>Ладейщиков</dc:creator>
  <dc:description/>
  <cp:keywords/>
  <dc:language>en-US</dc:language>
  <cp:lastModifiedBy>Julia</cp:lastModifiedBy>
  <cp:lastPrinted>2016-01-28T15:18:00Z</cp:lastPrinted>
  <dcterms:modified xsi:type="dcterms:W3CDTF">2016-05-27T08:09:00Z</dcterms:modified>
  <cp:revision>16</cp:revision>
  <dc:subject/>
  <dc:title/>
</cp:coreProperties>
</file>