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ОДИН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05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221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от 27.05.2011 г. №7 «Об утверждении перечня недвижимого имущества, находящегося в муниципальной собственности Миасского городского округ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держки 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74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от 27.05.2011 г. №7 «Об утверждении перечня недвижимого имущества, находящегося в муниципальной собственности Миасского городского округ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ддержки су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А. Васькова                            о внесении изменений в Решение Собрания депутатов Миасского городского округа                       от 27.05.2011 г. №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учитывая выбытие части объектов недвижимого имущества из Реестра муниципальной собственности Миасского городского округа, в связи с реализацией преимущественного права субъектов малого и среднего предпринимательства, в соответствии с Федеральным законом от 25.07.2007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</w:t>
      </w:r>
      <w:r>
        <w:rPr>
          <w:b w:val="false"/>
          <w:bCs w:val="false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b w:val="false"/>
        </w:rPr>
        <w:t>», утвержденным Решением Собрания депутатов Миасского городского округа от 24.12.2010 г. №13</w:t>
      </w:r>
      <w:r>
        <w:rPr/>
        <w:t xml:space="preserve">,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Решение Собрания депутатов Миасского городского округа    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Решение), а именно: в приложении к Решению исключить объекты согласно прилож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5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5-27T07:54:00Z</dcterms:modified>
  <cp:revision>5</cp:revision>
  <dc:subject/>
  <dc:title>                                      </dc:title>
</cp:coreProperties>
</file>