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ОДИННАДЦА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7.05.2016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90805</wp:posOffset>
                </wp:positionV>
                <wp:extent cx="3308985" cy="1081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08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Миасского городского Совета депутатов Челябинской области от 23.07.2004 г. №7 «Об утверждении перечня объектов, передаваемых в федеральную собственность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55pt;height:85.15pt;mso-wrap-distance-left:9.05pt;mso-wrap-distance-right:9.05pt;mso-wrap-distance-top:0pt;mso-wrap-distance-bottom:0pt;margin-top:7.1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Миасского городского Совета депутатов Челябинской области от 23.07.2004 г. №7 «Об утверждении перечня объектов, передаваемых в федеральную собственност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/>
      </w:pPr>
      <w:r>
        <w:rPr>
          <w:b w:val="false"/>
        </w:rPr>
        <w:t>Рассмотрев предложение Главы Миасского городского округа Г.А. Васькова                          о внесении изменений в Решение Миасского городского Совета депутатов Челябинской области от 23.07.2004 г. №7 «Об утверждении перечня объектов, передаваемых в федеральную собственность», учитывая рекомендации постоянной комиссии по вопросам экономической и бюджетной политики, в соответствии с Положением «О порядке управления и распоряжения имуществом, находящимся в собственности Миасского городского округа», утвержденным Решением Собрания депутатов Миасского городского округа от 24.12.2010 г. №13,</w:t>
      </w:r>
      <w:r>
        <w:rPr/>
        <w:t xml:space="preserve"> </w:t>
      </w:r>
      <w:r>
        <w:rPr>
          <w:b w:val="false"/>
        </w:rPr>
        <w:t>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720" w:leader="none"/>
        </w:tabs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е в Решение Миасского городского Совета депутатов Челябинской области от 23.07.2004 г. №7 «Об утверждении перечня объектов, передаваемых в федеральную собственность», а именно: пункт 12 Приложения к Решению городского Совета депутатов от 23.07.2004 г. №7 изложить в следующей редакции:</w:t>
      </w:r>
    </w:p>
    <w:p>
      <w:pPr>
        <w:pStyle w:val="TextBody"/>
        <w:tabs>
          <w:tab w:val="clear" w:pos="708"/>
          <w:tab w:val="left" w:pos="720" w:leader="none"/>
        </w:tabs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2. Нежилое помещение №62, назначение: нежилое, общая площадь 288,2 кв.м., адрес: Россия, Челябинская обл.,  г. Миасс, пр. Октября, д. 42. Балансовая стоимость –        2 653 494,13 руб.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2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left="709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left="709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left="709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Председатель Собрания депутатов                                                                            Е.А. Степовик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0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42:00Z</dcterms:created>
  <dc:creator>Ладейщиков</dc:creator>
  <dc:description/>
  <cp:keywords/>
  <dc:language>en-US</dc:language>
  <cp:lastModifiedBy>Julia</cp:lastModifiedBy>
  <cp:lastPrinted>2015-10-01T09:46:00Z</cp:lastPrinted>
  <dcterms:modified xsi:type="dcterms:W3CDTF">2016-05-27T07:43:00Z</dcterms:modified>
  <cp:revision>3</cp:revision>
  <dc:subject/>
  <dc:title>                                      </dc:title>
</cp:coreProperties>
</file>