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ОДИННАДЦАТАЯ 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.05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33140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ете Главы Миасского городского округа Г.А.Васькова о результатах своей деятельности, деятельности Администрации Миасского городского округа в 2015 году и решении вопросов, поставленных Собранием депутатов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93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отчете Главы Миасского городского округа Г.А.Васькова о результатах своей деятельности, деятельности Администрации Миасского городского округа в 2015 году и решении вопросов, поставленных Собранием депутатов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отчет </w:t>
      </w:r>
      <w:r>
        <w:rPr>
          <w:sz w:val="24"/>
          <w:szCs w:val="24"/>
        </w:rPr>
        <w:t>Главы Миасского городского округа Г.А. Васькова о результатах своей деятельности, деятельности Администрации Миасского городского округа в 2015 году и решении вопросов, поставленных Собранием депутатов Миасского городского округа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ых комиссий,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тчет </w:t>
      </w:r>
      <w:r>
        <w:rPr>
          <w:sz w:val="24"/>
          <w:szCs w:val="24"/>
        </w:rPr>
        <w:t>Главы Миасского городского округа Г.А. Васькова о результатах своей деятельности, деятельности Администрации Миасского городского округа в 2015 году и решении вопросов, поставленных Собранием депутатов Миасского городского округа, принять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21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6-05-27T07:20:00Z</dcterms:modified>
  <cp:revision>17</cp:revision>
  <dc:subject/>
  <dc:title>                                      </dc:title>
</cp:coreProperties>
</file>