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ОДИННАДЦАТАЯ 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 2016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33140" cy="118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тчете Главы Миасского городского округа Г.А.Васькова о результатах своей деятельности, деятельности Администрации Миасского городского округа в 2015 году и решении вопросов, поставленных Собранием депутатов Миас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93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отчете Главы Миасского городского округа Г.А.Васькова о результатах своей деятельности, деятельности Администрации Миасского городского округа в 2015 году и решении вопросов, поставленных Собранием депутатов Миас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отчет </w:t>
      </w:r>
      <w:r>
        <w:rPr>
          <w:sz w:val="24"/>
          <w:szCs w:val="24"/>
        </w:rPr>
        <w:t>Главы Миасского городского округа Г.А. Васькова о результатах своей деятельности, деятельности Администрации Миасского городского округа в 2015 году и решении вопросов, поставленных Собранием депутатов Миасского городского округа</w:t>
      </w:r>
      <w:r>
        <w:rPr>
          <w:color w:val="000000"/>
          <w:spacing w:val="10"/>
          <w:sz w:val="24"/>
          <w:szCs w:val="24"/>
        </w:rPr>
        <w:t xml:space="preserve">, учитывая рекомендации постоянных комиссий, руководствуясь </w:t>
      </w:r>
      <w:r>
        <w:rPr>
          <w:color w:val="000000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тчет </w:t>
      </w:r>
      <w:r>
        <w:rPr>
          <w:sz w:val="24"/>
          <w:szCs w:val="24"/>
        </w:rPr>
        <w:t>Главы Миасского городского округа Г.А. Васькова о результатах своей деятельности, деятельности Администрации Миасского городского округа в 2015 году и решении вопросов, поставленных Собранием депутатов Миасского городского округа, принять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  <w:tab/>
        <w:tab/>
        <w:tab/>
        <w:tab/>
        <w:tab/>
        <w:tab/>
        <w:tab/>
        <w:t xml:space="preserve">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О принятии отчета Главы Миасского городского округа о результатах своей деятельности, деятельности Администрации в 2015 году и решении вопросов, поставленных Собранием депутатов» (далее – Отч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анного вопроса в Собрании депутатов и принятие Отчета предусмотрено статьей 29 Устава Округа. Структура представленного Отчета соответствует его наз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– «Основные тенденции и показатели социально-экономического развития Миасского городского округа» представлены  статистические данные, характеризующие социально-экономическое состояние Округа. Миасский городской округ является четвертым по численности и третьим по уровню экономического развития муниципальным образованием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ая цель Миасского городского округа – рост благосостояния и качества жизни населения за счет устойчивого и динамичного развития и повышения конкурентоспособности экономики Округа. Важнейшими параметрами социально-экономического развития  являются динамика численности населения, динамика в сфере занятости и заработной платы. От этих показателей в значительной степени зависят не только доходы бюджета Округа, но и настроение жителей. В 2015 году эти показатели были ниже областных и имели отрицательную динамику. Для анализа ситуации и управления этими процессами Главой Округа и Администрацией ведется постоянный мониторинг этих показателей, проводится работа с предпринимателями и работодателями. Основной задачей Администрации в области социально-экономического развития Округа является создание благоприятного климата для предпринимательской и инвестиционной деятельности. В Отчете подробно представлена информация о проводимой работе с предпринимателями и инвесторами. Для расширения взаимодействия Главы Округа с предпринимателями в 2015 году  создан общественный координационный Совет по улучшению инвестиционного климата и развитию предпринимательской деятельности в Округе. Для оказания поддержки инициатив Администрации подписано трехстороннее Соглашение с АНО «Агентство стратегических инициатив» и Правительством Челябинской области о взаимодействии по внедрению лучших практик, направленных на развитие и поддержку малого и среднего предпринимательства. В июле 2015 года запущен в работу Инвестиционный портал Миасского городского округа. В целях совершенствования нормативной базы в сфере регулирования деятельности субъектов малого и среднего предпринимательства принят 21 муниципальный правовой акт. Все проекты нормативных правовых актов, затрагивающие права и обязанности предпринимателей, проходят оценку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лаве Отчета – «Деятельность Администрации в сфере муниципального управления» детально представлена информация о проделанной за год работе структурными подразделениями Администрации по соответствующим отраслям. Глава включает в себя 17 разделов, отражающих основные направления деятельности и конкретные показатели  в сфере ответственност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оциологического опроса населения Округа, проводившегося на сайте Администрации, удовлетворенность населения деятельностью органов местного самоуправления Миасского городского округа в 2015 году составила 26,4% от числа опрошенных, что на 7,1% меньше, чем в 2014 году. Опрос проводился по большому числу показателей, характеризующих состояние муниципального образования, в целом по области и отражает положение дел в каждом муниципалитете. Итоги опроса размещены на официальном сайте Администрации в разделе «Эконом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Округа в ежедневном режиме осуществляется мониторинг приоритетных и наиболее важных вопросов, контроль исполнения поручений. В 2015 году в Миасском городском округе реализовывались 32 муниципальные программы, которые направлены на результативное и экономное использование бюджета Округа. В Администрации действовал План мероприятий по увеличению эффективности использования доходной базы и оптимизации расходов бюджета. Меры по укреплению собственной доходной базы в 2015 году обеспечили положительную динамику по неналоговым платежам, а также привели к получению дополнительных поступлений по налогу на доходы физических лиц в сумме 24,6 млн. рублей и налогу на совокупный налог в сумме 4,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015 год - год литературы в Российской Федерации. В 2015 году открылся новый пункт выдачи литературы от МКУ «ЦБС» в селе Устиново. Решена серьёзная проблема: ликвидирована аварийная ситуация, проведен ремонт здания клуба и библиотеки в с. Новотагилка. Открыт литературный музей на базе архива писателя Николая Ивановича Година в библиотеке филиала № 21 (пр. Автозаводцев д.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лаве 3 Отчета – «Решение вопросов, поставленных Собранием депутатов», представлена информация о поступивших в Администрацию вопросах, поставленных Собранием депутатов, и обращениях депутатов. По каждому вопросу Главой округа принимается решение и дается поручение по исполнению поставленной задачи. Все поручения находятся на контроле. Информация о решении поставленного Собранием депутатов вопроса  подписывается лично Главой Округа. В 2015 году в адрес Администрации поступило 686 письменных обращений от Собрания депута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 </w:t>
        <w:tab/>
        <w:tab/>
        <w:tab/>
        <w:tab/>
        <w:tab/>
        <w:tab/>
        <w:tab/>
        <w:t xml:space="preserve">   Б.Ф. 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 стратегическому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ланированию и инвестициям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21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6-05-18T07:37:00Z</dcterms:modified>
  <cp:revision>15</cp:revision>
  <dc:subject/>
  <dc:title>                                      </dc:title>
</cp:coreProperties>
</file>