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firstLine="491"/>
        <w:outlineLvl w:val="0"/>
        <w:rPr>
          <w:b/>
          <w:b/>
          <w:sz w:val="20"/>
        </w:rPr>
      </w:pPr>
      <w:r>
        <w:rPr>
          <w:sz w:val="20"/>
        </w:rPr>
        <w:t>ПРОЕКТ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ПЯ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___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___ 2016 года</w:t>
      </w:r>
    </w:p>
    <w:p>
      <w:pPr>
        <w:pStyle w:val="Normal"/>
        <w:tabs>
          <w:tab w:val="clear" w:pos="720"/>
          <w:tab w:val="left" w:pos="4395" w:leader="none"/>
        </w:tabs>
        <w:spacing w:before="180" w:after="0"/>
        <w:ind w:right="48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3.12.2005 г. № 5 «Об утверждении положения «Об организации архивного дела в Миасском городском округе»</w:t>
      </w:r>
    </w:p>
    <w:p>
      <w:pPr>
        <w:pStyle w:val="Normal"/>
        <w:tabs>
          <w:tab w:val="clear" w:pos="720"/>
          <w:tab w:val="left" w:pos="2100" w:leader="none"/>
        </w:tabs>
        <w:ind w:right="2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3.12.2005 г.  № 5 «Об утверждении положения «Об организации архивного дела в Миасском городском округе», учитывая рекомендации постоянной комиссии по вопросам экономической и бюджетной политики, руководствуясь с </w:t>
      </w:r>
      <w:r>
        <w:rPr>
          <w:color w:val="000000"/>
          <w:spacing w:val="1"/>
          <w:sz w:val="24"/>
          <w:szCs w:val="24"/>
        </w:rPr>
        <w:t xml:space="preserve">Федеральными </w:t>
      </w:r>
      <w:r>
        <w:rPr>
          <w:color w:val="000000"/>
          <w:spacing w:val="-1"/>
          <w:sz w:val="24"/>
          <w:szCs w:val="24"/>
        </w:rPr>
        <w:t xml:space="preserve">законами от 22.10.2004 г. № 125-ФЗ «Об архивном деле в </w:t>
      </w:r>
      <w:r>
        <w:rPr>
          <w:color w:val="000000"/>
          <w:sz w:val="24"/>
          <w:szCs w:val="24"/>
        </w:rPr>
        <w:t xml:space="preserve">Российской Федерации» и </w:t>
      </w:r>
      <w:r>
        <w:rPr>
          <w:color w:val="000000"/>
          <w:spacing w:val="-1"/>
          <w:sz w:val="24"/>
          <w:szCs w:val="24"/>
        </w:rPr>
        <w:t xml:space="preserve">от 06.10.2003 г. № 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, Законами Челябинской области от 22.09.2005 г. № 405-ЗО «Об архивном деле в Челябинской области», от 27.10.2005 г. № 416-ЗО 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23.12.2005 г. № 5 «Об утверждении положения «Об организации архивного дела в Миасском городском округе» (далее - Решение), а именно в приложении к Реш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амбулу Положения после слов «Об общих принципах организации местного самоуправления в Российской Федерации» дополнить следующими слов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азом Министерства культуры и массовых коммуникаций Российской Федерации от 18.01.2007 г.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приказами Министерства культуры Российской Федерации от 31.03.2015 г. № 526 «Об утверждении правил организации хранения, комплектования, учёта и использования архивного фонда и других архивных документов в органах государственной власти органах местного самоуправления и организациях», от 3.06.2015 г. № 635 «Об утверждении Порядка использования архивных документов в государственных и муниципальных архива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4) </w:t>
      </w:r>
      <w:r>
        <w:rPr>
          <w:rStyle w:val="S10"/>
          <w:bCs/>
          <w:color w:val="000000"/>
          <w:sz w:val="24"/>
          <w:szCs w:val="24"/>
        </w:rPr>
        <w:t xml:space="preserve">муниципальный архив </w:t>
      </w:r>
      <w:r>
        <w:rPr>
          <w:bCs/>
          <w:color w:val="000000"/>
          <w:sz w:val="24"/>
          <w:szCs w:val="24"/>
          <w:shd w:fill="FFFFFF" w:val="clear"/>
        </w:rPr>
        <w:t>- структурное подразделение органа местного самоуправления или муниципальное учреждение, создаваемое муниципальным образованием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аздел 2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умерацию радела № 3 считать № 2 соответственн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 всему тексту Положения слова «муниципальное учреждение «Городской архив» заменить словами «муниципальный архи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умерацию пункта № 4 считать № 3 соответственн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8. </w:t>
      </w:r>
      <w:r>
        <w:rPr>
          <w:sz w:val="23"/>
          <w:szCs w:val="23"/>
        </w:rPr>
        <w:t>Муниципальный архив, созданный в виде муниципального учреждения вправе осуществлять приносящую доход деятельность, поскольку это предусмотрено учредительными документами, служит и соответствует достижению целей, ради которых он создан, а также покрывать свои расходы за счёт иных поступлений, разрешённых законодательством Российской Федерации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пункт 11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  <w:lang w:val="ru-RU" w:bidi="ar-SA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1:00Z</dcterms:created>
  <dc:creator>Борисорва Любовь Владимировна</dc:creator>
  <dc:description/>
  <dc:language>en-US</dc:language>
  <cp:lastModifiedBy>Julia</cp:lastModifiedBy>
  <cp:lastPrinted>2016-05-18T12:49:00Z</cp:lastPrinted>
  <dcterms:modified xsi:type="dcterms:W3CDTF">2016-05-23T09:01:00Z</dcterms:modified>
  <cp:revision>2</cp:revision>
  <dc:subject/>
  <dc:title>НОВОСИБИРСКИЙ ОБЛАСТНОЙ СОВЕТ ДЕПУТАТОВ</dc:title>
</cp:coreProperties>
</file>