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 ПЯТОГО 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62839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латы за пользование жилым помещением (плата за наем) и базовой ставки платы за наем для нанимателей муниципального жилищного фонда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71.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латы за пользование жилым помещением (плата за наем) и базовой ставки платы за наем для нанимателей муниципального жилищного фонда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ind w:right="-6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ind w:right="-66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А. Васькова об утверждении платы за пользование жилым помещением (плата за наем) и базовой ставки платы за наем для нанимателей муниципального жилищного фонда Миасского городского округа, руководствуясь решением Собрания депутатов от 29.04.2016г. №12 «О принятии к рассмотрению протеста прокурора г. Миасса (исх. 891Ж-2016 от 21.04.2016г.) на Решение Собрания депутатов Миасского городского округа от 28.03.2014г. №12 «Об утверждении платы за пользование жилым помещением (плата за наем) для нанимателей муниципального жилищного фонда Миасского городского округа», в соответствии с Жилищ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. Утвердить с 01.06.2016г. плату за пользование жилым помещением (плата за наем) для нанимателей жилых помещений по договорам социального найма и договорам найма жилых помещений жилищного фонда Миасского городского округа согласно приложению к настоящему Реш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змер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жилищного фонда Миасского городского округа в размере                   6,98 руб./кв.м общей площади жилого помещения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ь коэффициент соответствия платы для нанимателей средней рыночной стоимости жилья равным 0,3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читать утратившим силу Решение собрания депутатов Миасского городского округа  от 28 марта 2014 года №12 «Об утверждении платы за пользование жилым помещением (плата за наем) для нанимателей муниципального жилищного фонда Миасского городского округ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6018" w:leader="none"/>
          <w:tab w:val="left" w:pos="6096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09" w:leader="none"/>
          <w:tab w:val="left" w:pos="6018" w:leader="none"/>
          <w:tab w:val="left" w:pos="6096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09" w:leader="none"/>
          <w:tab w:val="left" w:pos="6127" w:leader="none"/>
          <w:tab w:val="right" w:pos="935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асского городского округа</w:t>
      </w:r>
    </w:p>
    <w:p>
      <w:pPr>
        <w:pStyle w:val="ConsPlusNormal"/>
        <w:tabs>
          <w:tab w:val="clear" w:pos="708"/>
          <w:tab w:val="left" w:pos="709" w:leader="none"/>
          <w:tab w:val="left" w:pos="6113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от  _______ 2016 г. № 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/>
        <w:t xml:space="preserve">Размер платы за пользование жилым помещением (плата за наем) для нанимателей жилых помещений по договорам социального найма и договорам найма жилых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/>
        <w:t>помещений жилищного фонда  Миасского городского округа.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79"/>
        <w:gridCol w:w="2694"/>
      </w:tblGrid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156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 жил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платы за наем, руб./кв.м общей площади жилого помещения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 жилые дома улучшенной планировки со всеми удобствами, включая лифты и мусоропро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ые жилые дома улучшенной планировки со всеми удобствами, включая лифты и мусоропро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 жилые дома со всеми удобствами, без лифтов и/или мусоро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ые жилые дома со всеми удобствами, без лифтов и/или мусоро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 жилые дома без централизованного горячего водоснабжения, без лифтов и/или мусоро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ые жилые дома без централизованного горячего водоснабжения, без лифтов и/или мусоро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 жилые дома без централизованного холодного и горячего водоснабжения, без лифтов и/или мусоро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деревянные, смешанные и из прочих материалов, имеющие не все виды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ые жилые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идом благоустройства понимается наличие внутридомовых инженерных коммуникаций и оборудования многоквартирного дома, используемых для предоставления потребителям коммунальных услуг (холодное водоснабжение, горячее водоснабжение, водоотведение, отоплени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3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0:00Z</dcterms:created>
  <dc:creator>Ладейщиков</dc:creator>
  <dc:description/>
  <cp:keywords/>
  <dc:language>en-US</dc:language>
  <cp:lastModifiedBy>user</cp:lastModifiedBy>
  <cp:lastPrinted>2016-05-16T16:00:00Z</cp:lastPrinted>
  <dcterms:modified xsi:type="dcterms:W3CDTF">2016-05-16T10:10:00Z</dcterms:modified>
  <cp:revision>7</cp:revision>
  <dc:subject/>
  <dc:title>                                      </dc:title>
</cp:coreProperties>
</file>