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отчетный период с 1 января 2015 г. по 31 декабря 2015 г.</w:t>
      </w:r>
    </w:p>
    <w:p>
      <w:pPr>
        <w:pStyle w:val="Normal"/>
        <w:jc w:val="center"/>
        <w:rPr/>
      </w:pPr>
      <w:r>
        <w:rPr/>
        <w:t>муниципальных служащих Собрания депутатов Миас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63"/>
        <w:gridCol w:w="1336"/>
        <w:gridCol w:w="1610"/>
        <w:gridCol w:w="967"/>
        <w:gridCol w:w="1208"/>
        <w:gridCol w:w="1225"/>
        <w:gridCol w:w="959"/>
        <w:gridCol w:w="1195"/>
        <w:gridCol w:w="1590"/>
        <w:gridCol w:w="1261"/>
        <w:gridCol w:w="1593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отчетный пери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-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оложе-ния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тимирова К.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-ного отде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148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адовый дом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600,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8788,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ышева Г.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-кого отде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/3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45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) TOYOTA CAMRY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) TOYOTA CAMR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260,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М.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-ного отде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/3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44,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/3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/2 доля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2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М.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834,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525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снегоболото-ход </w:t>
            </w:r>
            <w:r>
              <w:rPr>
                <w:sz w:val="20"/>
                <w:szCs w:val="20"/>
                <w:lang w:val="en-US"/>
              </w:rPr>
              <w:t>CFMO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>500-2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И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-ного отде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50,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Аст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592,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 А.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гараж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отовезде-ход Хо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Х 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арусная яхта «Нева-2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62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у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О.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-но-аналити-ческого отде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адовый дом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45,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13,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В.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148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ind w:left="148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34" w:hanging="0"/>
              <w:rPr/>
            </w:pPr>
            <w:r>
              <w:rPr>
                <w:sz w:val="18"/>
                <w:szCs w:val="18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95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148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ind w:left="148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148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ind w:left="148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ind w:right="-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148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ind w:left="148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ind w:right="-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кина Ю.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-ного отде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1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0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ова Ю.С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 и отчет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37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64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юнина И.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экономичес-кого отде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64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нцев С.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рганизацион-ного отде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16,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32,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убова Е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550,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О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бщего отде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 ШКОДА ФАБ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5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акова Ю.Ю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-ного отде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62,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45:00Z</dcterms:created>
  <dc:creator>Olga</dc:creator>
  <dc:description/>
  <cp:keywords/>
  <dc:language>en-US</dc:language>
  <cp:lastModifiedBy>Olga</cp:lastModifiedBy>
  <cp:lastPrinted>2016-05-10T14:20:00Z</cp:lastPrinted>
  <dcterms:modified xsi:type="dcterms:W3CDTF">2016-05-10T08:24:00Z</dcterms:modified>
  <cp:revision>64</cp:revision>
  <dc:subject/>
  <dc:title/>
</cp:coreProperties>
</file>