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Решению Собрания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Миасского городского округа от  27.05. 2016 г.№</w:t>
      </w:r>
    </w:p>
    <w:p>
      <w:pPr>
        <w:pStyle w:val="Normal"/>
        <w:autoSpaceDE w:val="false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</w:t>
      </w:r>
      <w:r>
        <w:rPr>
          <w:bCs/>
          <w:sz w:val="24"/>
          <w:szCs w:val="24"/>
        </w:rPr>
        <w:t>ПОЛОЖЕНИЕ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О  СТРАТЕГИЧЕСКОМ ПЛАНИРОВАНИИ В МИАССКОМ ГОРОДСКОМ ОКРУГ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ложение «О стратегическом планировании в Миасском городском округе» (далее – Положение) разработано в соответствии с Федеральным законом от 28.06.2014 № 172-ФЗ "О стратегическом планировании в Российской Федерации", Бюджетным кодексом российской Федерации, Законом Челябинской области от 27.11.2014 года N 63-ЗО "О стратегическом планировании в Челябинской области"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устанавливает правовые основы стратегического планирования  в Миасском городском округе, координации  муниципального  управления и бюджетной политики, полномочия органов местного самоуправления в сфере стратегического планирования.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 программирования социально-экономического развития Миасского городского округа, а также мониторинга и контроля реализации документов стратегического планирования.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4"/>
          <w:szCs w:val="24"/>
        </w:rPr>
        <w:t xml:space="preserve">Положение определяет перечень, содержание и порядок разработки документов стратегического планирования, а также порядок мониторинга и контроля их реализации. </w:t>
      </w:r>
    </w:p>
    <w:p>
      <w:pPr>
        <w:pStyle w:val="ConsPlus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номочиям органов местного самоуправления в сфере стратегического планирования относятся: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долгосрочных целей и задач муниципального управления и социально-экономического развития муниципальных образований, согласованных с приоритетами и целями социально-экономического развития Российской Федерации и субъектов Российской Федерации;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ConsPlusNormal"/>
        <w:ind w:left="7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нятия, используемые в настоящем Положении, применяются в значениях, установленных Федеральным законом от 28 июня 2014 года N 172-ФЗ "О стратегическом планировании в Российской Федераци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ПОНЯТИЯ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муниципальное   управление – деятельность органов местного самоуправления  по реализации своих полномочий в сфере социально-экономического развития Миасского городского округа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система стратегического планирования  – механизм обеспечения согласованного взаимодействия участников стратегического планирования на основе принципов стратегического планирования  при осуществлении разработки и реализации документов стратегического планирования,  а также  мониторинга и контроля реализации документов стратегического планирования  в рамках  целеполагания, прогнозирования, планирования и программирования с использованием нормативно-правового, информационного, научно-методического, финансового и иного ресурсного обеспе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ратегическое планирование – деятельность участников стратегического планирования  по целеполаганию, прогнозированию, планированию и программированию социально-экономического развития Миасского городского округа, отраслей экономики и сфер муниципального управления, направленная  на решение задач устойчивого 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целеполагание – определение направлений, целей и приоритетов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прогнозирование – деятельность участников  стратегического планирования  по  разработке научно обоснованных представлений о рисках социально-экономического развития, о направлениях, результатах и показателях социально-экономического развития Миас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планирование – деятельность участников  стратегического планирования  по разработке  плана мероприятий по реализации стратегии социально-экономического развития Миасского городского округа и иных планов в сфере социально-экономического развития, направленная на достижение целей и приоритетов  социально-экономического развития, содержащихся в документах стратегического планирования, разработанных в рамках целеполаг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рограммирование – деятельность участников стратегического планирования  по разработке и реализации  муниципальных программ, направленная на достижение целей и приоритетов социально-экономического развития, содержащихся в документах стратегического планирования, разработанных в рамках целеполаг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 мониторинг и контроль реализации документов стратегического планирования – деятельность участников  стратегического планирования  по комплексной оценке хода и итогов реализации документов стратегического планирования, а также по оценке взаимодействия участников стратегического планирования в части соблюдения принципов стратегического планирования и реализации ими полномочий в сфере социально-экономического развития 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документ стратегического планирования – документированная информация, разрабатываемая, рассматриваемая и утверждаемая (одобряемая) органами местного самоуправления и иными участниками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корректировка документа стратегического планирования  – изменение документа стратегического планирования без изменения периода, на который разрабатывался этот докумен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методическое обеспечение стратегического планирования – разработка и утверждение требований и рекомендаций по разработке и корректировке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)  цель социально-экономического развития – состояние экономики, социальной сферы, которое определяется участниками стратегического планирования в качестве ориентира своей деятельности и характеризуется количественными и(или) качественными показ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) задача социально-экономического развития – комплекс взаимоувязанных мероприятий, которые должны быть проведены в определенный период времени и реализация которых обеспечивает достижение целей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 результат социально-экономического развития – фактическое (достигнутое) состояние экономики, социальной сферы, которое характеризуется количественными и (или) качественными показателям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очередной год – год, следующий за текущим го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среднесрочный период – период, следующий за текущим годом, продолжительностью от трех до шести лет включительно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долгосрочный период – период, следующий за текущим годом, продолжительностью более шести л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стратегия социально-экономического развития – документ стратегического планирования, определяющий цели и задачи муниципального  управления и социально-экономического развития Миасского городского округа на долгосроч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9) прогноз социально-экономического развития – документ стратегического планирования, содержащий систему  научно обоснованных представлений о направлениях и об ожидаемых результатах социально-экономического развития на среднесрочный пери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муниципальная программа -  документ  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3.СИСТЕМА СТРАТЕГИЧЕСКОГО ПЛАНИРОВАНИЯ 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/>
      </w:pPr>
      <w:r>
        <w:rPr>
          <w:sz w:val="24"/>
          <w:szCs w:val="24"/>
        </w:rPr>
        <w:t>8. Система стратегического планирования включает в себя: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1) принципы стратегического планирования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) задачи стратегического планирования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3) участников стратегического планирования и их полномочия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стратегического планирования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5) государственную регистрацию документов стратегического планирования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6) общественное обсуждение документов стратегического планирования;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онное обеспечение стратегического планирования.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 ПРИНЦИПЫ СТРАТЕГИЧЕСКОГО ПЛАНИРОВАНИЯ</w:t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9. Организация и функционирование системы стратегического планирования основываются на принципах единства и целостности, разграничения полномочий, преемственности и непрерывности, сбалансированности системы стратегического планирования, результативности и эффективности стратегического планирования, ответственности участников стратегического планирования, прозрачности (открытости) стратегического планирования, реалистичности, ресурсной обеспеченности, измеряемости целей, соответствия показателей целям и программно-целевом принцип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ЗАДАЧИ СТРАТЕГИЧЕСКОГО ПЛАНИРОВАНИЯ 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стратегического планирования  являются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я муниципального управления и мер бюджетной политик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определение внутренних и внешних условий, тенденций, ограничений, диспропорций, дисбалансов, возможностей, включая финансовые, социально-экономического развития Миасского городского округа, отдельных отраслей и сфер муниципального 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приоритетов социально-экономической политики, целей и задач социально-экономического развит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ыбор путей и способов достижения целей и решения задач социально-экономической политики, обеспечивающих наибольшую эффективность использования необходимых ресур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разработка и реализация документов стратегического планирования, обеспечивающих достижение целей и решение задач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формирование и проведение комплекса мероприятий, обеспечивающих разработку и реализацию документов 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определение ресурсов для достижения целей и решения задач социально-экономической политики и социально-экономического развития Миас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координация действий участников  стратегического планирования  и мероприятий, предусмотренных документами стратегического планирования, по срокам их реализации, ожидаемым результатам и параметрам ресурсного обеспеч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) организация мониторинга и контроля реализации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) научно-техническое, информационное, ресурсное и кадровое обеспечение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создание условий, обеспечивающих вовлечение граждан и хозяйствующих субъектов в процесс стратегического план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УЧАСТНИКИ СИСТЕМЫ СТРАТЕГИЧЕСКОГО ПЛАНИРОВАНИЯ 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ИХ ПОЛНОМОЧИ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1. Участниками системы стратегического планирования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Глава Миасского городского округ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 Собрание депутатов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Администрац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) Контрольно-счетная пала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)  Главные распорядители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2.  К полномочиям Главы  Миасского городского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определение и уточнение целей, задач и приоритетов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ринятие решения о корректировке стратегии социально-экономического развит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представление на утверждение Собрания депутатов проекта стратегии социально-экономического развития (проекта изменений в стратегию социально-экономического развит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) определение уполномоченного структурного подразделения Администрации, выполняющего функции координатора системы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) осуществление контроля и мониторинга за разработкой и реализацией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)  иные полномочия в сфере стратегического планирова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3.  К полномочиям Собрания депутатов Миасского городского округа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инятие нормативных правовых актов о порядке организации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 утверждение стратегии социально-экономического развития  (изменений в стратегию социально-экономического развит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ение мониторинга и контроля за реализацией документов стратегического планирова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) принятие отчета Главы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 о результатах своей деятельности, деятельности Администрации, в том числе о решении вопросов, поставленных Собранием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иные полномочия в сфере стратегического планирова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К полномочиям Администрации Миасского городского округа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 разработка муниципальных  правовых актов и методическое обеспечение в сфере стратегического планир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) определение поряд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азработки и реализации стратеги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) разработки, утверждения (одобрения) и исполнения муниципальных программ, прогноза социально-экономического развития, бюджетного прогноза, плана мероприятий по реализации стратеги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) проведения оценки эффективности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) подготовки отчетов (докладов) о реализации документов стратегическ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работка и реализация: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тратеги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а, утверждение (одобрение) и исполн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лана мероприятий по реализации стратеги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б) прогноза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) бюджетного прогно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) муниципальных программ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) обеспечени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огласованности и сбалансированности 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мониторинга реализации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контроля за соблюдением нормативных и методических требований к документам стратегического планирования  и порядка их разработки и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государственной регистрации документов стратегического планирования  в федеральном государственном реест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) участие в разработке документов стратегического планирования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информационное обеспечение стратегического планирования  и организация общественного обсуждения проектов документов стратегического планирования, в том числе размещение документов стратегического планирования  на официальном сайте Администрации в информационно-телекоммуникационной сети "Интернет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иные полномочия в сфере стратегического планирования и управления, определенные федеральными законами и нормативными правовыми актам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К полномочиям  Контрольно-счетной  палаты относятся полномочия, установленные «Положением о Контрольно-счетной палате Миасского городского округа» и иными нормативными правовыми актами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К полномочиям главных распорядителей бюджетных средств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) участие в разработке и реализации документов стратегического планирования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осуществление в пределах своих полномочий мониторинга и контроля реализации подведомственными организациями документов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ые полномочия в сфере стратегического планирования, определенные нормативными правовыми актами Миасского городского округ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ОКУМЕНТЫ  СТРАТЕГИЧЕСКОГО ПЛАНИРОВАНИЯ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7. К документам стратегического планирования 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документы стратегического планирования, разрабатываемые в рамках целеполагания - стратегия социально-экономического развития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документы стратегического планирования, разрабатываемые в рамках прогнозирования, к которым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прогноз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бюджетный прогн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документы стратегического планирования, разрабатываемые в рамках планирования – план мероприятий по реализации стратеги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 стратегического планирования, разрабатываемые в рамках  программирования – муниципальные программы</w:t>
      </w:r>
      <w:bookmarkStart w:id="0" w:name="Par53"/>
      <w:bookmarkEnd w:id="0"/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РЕГИСТРАЦИЯ ДОКУМЕНТОВ </w:t>
      </w:r>
    </w:p>
    <w:p>
      <w:pPr>
        <w:pStyle w:val="ConsPlus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ТРАТЕГИЧЕСКОГО ПЛАНИР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Документы стратегического планирования подлежат обязательной государственной регистрации в федеральном государственном реестре документов стратегического планирования в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  <w:r>
        <w:rPr>
          <w:sz w:val="24"/>
          <w:szCs w:val="24"/>
        </w:rPr>
        <w:t xml:space="preserve">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. Администрация  формирует единую  информационную базу, содержащую сведения о документах стратегического планирования и обеспечивает их государственную регистрацию. Порядок ее формирования и регистрации определяется 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ОБСУЖДЕНИЕ ПРОЕКТОВ ДОКУМЕНТОВ </w:t>
      </w:r>
    </w:p>
    <w:p>
      <w:pPr>
        <w:pStyle w:val="ConsPlusNormal"/>
        <w:ind w:left="1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роекты документов стратегического планирования выносятся Администрацией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Форма, порядок и сроки общественного обсуждения проекта документа стратегического планирования определяются в соответствии с нормативными правовыми актами Миасского городского округа, регулирующими данную сфе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Замечания и предложения, поступившие в ходе общественного обсуждения проекта документа стратегического планирования, должны быть рассмотрены Администрацией в соответствии с установленным поряд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, а также на общедоступном информационном ресурсе стратегического планирования в информационно-телекоммуникационной сети "Интернет" (далее - сеть "Интернет"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НФОРМАЦИОННОЕ ОБЕСПЕЧЕНИЕ СТРАТЕГИЧЕСКОГО ПЛАНИРО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В целях информационного обеспечения стратегического планирования создается обеспечивающая формирование и обработку данных федеральная информационная система стратегического планирования на основе распределенной информации, содержащейся в федеральных, региональных и муниципальных информационных ресурсах и системах, данных официальной государственной статистики, сведений, необходимых для обеспечения поддержки принятия управленческих решений в сфере государственного и муниципального  упр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Федеральная информационная система стратегического планирования использу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государственной регистрации документов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дения федерального государственного реестра документов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ониторинга и контроля реализации документов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ниторинга и контроля показателей социально-экономического развития и обеспечения национальной безопасност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ониторинга эффективности деятельности участников стратегического план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оступа участников стратегического планирования, юридических и физических лиц к документам стратегического планирования, осуществляемого с использованием единой системы идентификации и аутентифик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отки, общественного обсуждения и согласования проектов документов стратегического планирова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нформационно-аналитического обеспечения участников стратегического планирования при решении ими задач стратегического планир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1.  СТРАТЕГИЯ  СОЦИАЛЬНО-ЭКОНОМИЧЕСКОГО РАЗВИТИЯ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26. Стратегия социально-экономического развития разрабатывается для формирования целей и задач социально-экономического развития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7. Стратегия социально-экономического развития Миасского городского округа (далее – Стратегия) разрабатывается с учетом приоритетов, целей и задач, определенных принятой стратегией социально-экономического развития Челябинской области и на аналогич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8. Стратегия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ценку достижения поставленных ранее целей и задач социально-экономического развития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приоритеты, цели, задачи, и направления социально-экономического развития в увязке с  социально-экономической  и территориальной политикой Челябин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определение параметров развития отраслей  экономики и социаль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показатели достижения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сроки и этапы реализации стратеги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6) оценку финансовых ресурсов, необходимых для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7) информацию о муниципальных программах, утверждаемых в целях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8) механизмы реализации и организация управления стратег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порядок мониторинга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9. Стратегия  является основой для разработки всех документов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0. Стратегия  утверждается Собранием депу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Корректировка Стратегии  осуществляется  в случае изменения внешних и внутренних факторов, оказывающих существенное влияние на социально-экономическое развитие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2. Порядок разработки, корректировки  и реализации Стратегии   опреде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ДОКУМЕНТЫ СТРАТЕГИЧЕСКОГО ПЛАНИРОВАНИЯ, РАЗРАБАТЫВАЕМЫЕ В РАМКАХ ПРОГНОЗИРОВАНИЯ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3. Прогноз социально-экономического развития на среднесрочный период разрабатывается ежегодно на основе прогноза социально-экономического развития Челябинской  области на среднесрочный период, Стратегии  с учетом основных направлений бюджетной и налоговой политики Челябинской  области и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4. Прогноз социально-экономического развития на среднесрочный период разрабатывается на вариативной осно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0. Прогноз социально-экономического развития на среднесрочный период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оценку достигнутого уровня социально-экономического развития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оценку факторов и ограничений экономического роста Миасского городского округа на среднесрочн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направления социально-экономического развития  и целевые показатели одного или нескольких вариантов прогноза социально-экономического развития на среднесрочный период, включая количественные показатели и качественные характеристики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основные параметры муниципальн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иные положения, определяем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1. Прогноз социально-экономического развития на среднесрочный период  разрабатыв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2. Порядок разработки и корректировки прогноза социально-экономического развития  на среднесрочный период опреде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3. Бюджетный прогноз разрабатывается   в соответствии с Бюджетным кодексом Российской Федерации и бюджетным прогнозом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sz w:val="24"/>
          <w:szCs w:val="24"/>
        </w:rPr>
        <w:t>13. ПЛАН МЕРОПРИЯТИЙ ПО РЕАЛИЗАЦИИ СТРАТЕГИИ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4.  План мероприятий по реализации Стратегии разрабатывается на основе положений Стратегии  на период ее реализации с учетом плана мероприятий по реализации стратегии социально-экономического развития Челябин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5. План мероприятий по реализации Стратегии  содержи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 этапы реализации Стратегии, выделенные с учетом установленной периодичности бюджетного планирования: три года (для первого этапа реализации стратегии и текущего периода бюджетного планирования) и три-шесть лет (для последующих этапов и период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цели и задачи социально-экономического развития, приоритетные для каждого этапа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показатели реализации Стратегии  и их значения, установленные для каждого этапа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) комплексы мероприятий и перечень муниципальных программ, обеспечивающие достижение на каждом этапе реализации Стратегии долгосрочных  целей социально-экономического развития, указанных в Страте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порядок мониторинга и контроля реализации плана мероприятий по реализации Страте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иные положения, определяемые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6. План мероприятий по реализации Стратегии  утвержда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7. Порядок разработки, корректировки, утверждения и исполнения плана мероприятий по реализации Стратегии  определяется Администрацией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4. МУНИЦИПАЛЬНЫЕ ПРОГРАММЫ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8. Муниципальные программы разрабатываются в соответствии с целями и задачами  социально-экономического развития, определенными Стратегией  и планом мероприятий по реализации Стратег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9. Перечень и порядок  разработки, утверждения, реализации и оценки эффективности муниципальных программ  утверждаются 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0. Муниципальные программы  утверждаются Администрацией в соответствии с Бюджетным кодексом Российской Федерации.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. ПОРЯДОК МОНИТОРИНГА РЕАЛИЗАЦИИ ДОКУМЕНТ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ТРАТЕГИЧЕСКОГО   ПЛАН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1. Целью мониторинга реализации документов стратегического планирования  является повышение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2. Основными задачами мониторинга реализации документов стратегического планирования 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бор, систематизация и обобщение информации о социально-экономическом развитии Миас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ценка влияния внутренних и внешних условий на плановый и фактический уровни достижения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5) оценка соответствия плановых и фактических сроков, результатов реализации документов стратегического планирования и ресурсов, необходимых для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оценка уровня социально-экономического развития Миасского городского округа, проведение анализа, выявление возможных рисков и угроз и своевременное принятие мер по их предотвращ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3. Мониторинг реализации документов стратегического планирования осуществляет Администрация. Документами, в которых отражаются результаты мониторинга реализации документов стратегического планирования и управления, являются ежегодный отчет Главы Миасского городского округа о результатах своей деятельности, деятельности Администрации, в том числе о решении вопросов, поставленных Собранием депутатов,  и сводный годовой доклад о ходе реализации и об оценке эффективности муниципальных программ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4. Порядок подготовки документов, в которых отражаются результаты мониторинга, определяется Администрац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и общедоступном информационном ресурсе стратегического планирования в информационно-телекоммуникационной сети «Интернет»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16. ПОРЯДОК КОНТРОЛЯ РЕАЛИЗАЦИИ ДОКУМЕНТОВ</w:t>
      </w:r>
    </w:p>
    <w:p>
      <w:pPr>
        <w:pStyle w:val="Normal"/>
        <w:widowControl w:val="false"/>
        <w:autoSpaceDE w:val="false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АТЕГИЧЕСКОГО  ПЛАНИРОВАНИЯ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46. Основными задачами контроля реализации документов стратегического планирования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) выявление отклонений от нормативных и методических  документов, устанавливающих порядок разработки и реализации документов стратегическ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) оценка качества документов стратегического планир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3) оценка результативности и эффективности реализации решений, принятых в процессе  стратегического план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ценка достижения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оценка влияния внутренних и внешних условий на плановый и фактический уровни достижения целей социально-экономического развития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302"/>
      <w:bookmarkEnd w:id="1"/>
      <w:r>
        <w:rPr>
          <w:sz w:val="24"/>
          <w:szCs w:val="24"/>
        </w:rPr>
        <w:t>47. В Администрации контроль реализации документов стратегического планирования осуществляет Отдел стратегического планирования и управления, выполняющий функции координатора системы стратегического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8.Собрание депутатов и Контрольно-счетная  палата осуществляют контроль за реализацией документов стратегического планирования   в пределах своих полномочий, установленных Уставом Миасского городского округа, настоящим  Положением и иными нормативными правовыми актами Миасского городского округа.</w:t>
      </w:r>
    </w:p>
    <w:p>
      <w:pPr>
        <w:pStyle w:val="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9A9ECFC9EB69AD12EFBA220E2AE75572F16B8F6C999DAAC3E4E2765134AFE6F8575582AC420721lEp8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0:41:00Z</dcterms:created>
  <dc:creator>Дума</dc:creator>
  <dc:description/>
  <dc:language>en-US</dc:language>
  <cp:lastModifiedBy>Julia</cp:lastModifiedBy>
  <cp:lastPrinted>2016-05-10T16:27:00Z</cp:lastPrinted>
  <dcterms:modified xsi:type="dcterms:W3CDTF">2016-05-13T10:41:00Z</dcterms:modified>
  <cp:revision>2</cp:revision>
  <dc:subject/>
  <dc:title/>
</cp:coreProperties>
</file>