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 xml:space="preserve">                                                                                                                       </w:t>
      </w:r>
      <w:r>
        <w:rPr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ОДИННАДЦА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  <w:t>РЕШЕНИЕ №</w:t>
        <w:tab/>
      </w:r>
    </w:p>
    <w:p>
      <w:pPr>
        <w:pStyle w:val="Normal"/>
        <w:tabs>
          <w:tab w:val="clear" w:pos="708"/>
          <w:tab w:val="left" w:pos="5730" w:leader="none"/>
          <w:tab w:val="right" w:pos="9639" w:leader="none"/>
        </w:tabs>
        <w:rPr>
          <w:sz w:val="24"/>
          <w:szCs w:val="24"/>
        </w:rPr>
      </w:pPr>
      <w:r>
        <w:rPr>
          <w:sz w:val="24"/>
        </w:rPr>
        <w:tab/>
        <w:t xml:space="preserve">                    от  27.05.2016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701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 утверждении Положения «О  стратегическом планировании  в  Миасском городском округ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55.2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Об утверждении Положения «О  стратегическом планировании  в  Миасском городском округ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/>
      </w:pPr>
      <w:r>
        <w:rPr>
          <w:b w:val="false"/>
        </w:rPr>
        <w:t>Рассмотрев предложение Главы Миасского городского округа  Г.А. Васькова об утверждении  Положения «О  стратегическом планировании  в Миасском  городском округе»  в целях создания системы стратегического планирования в Миасском городском округе, учитывая рекомендации  постоянной комиссии по вопросам экономической и бюджетной политики, в соответствии с Федеральным законом от 28.06.2014 г. №172-ФЗ «О стратегическом планировании в Российской Федерации» и Законом Челябинской области от 27.11.2014 г. №63-ЗО  «О стратегическом планировании в Челябинской области»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</w:t>
      </w:r>
      <w:r>
        <w:rPr/>
        <w:t xml:space="preserve"> </w:t>
      </w:r>
      <w:r>
        <w:rPr>
          <w:b w:val="false"/>
        </w:rPr>
        <w:t>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 Положение «О  стратегическом планировании в Миасском городском округе» согласно прилож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Председатель Собрания депутатов                                                                            Е.А. Степовик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Г.А. Васьков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   ЗА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проекту решения Собрания депутатов «Об утверждении Положения «О стратегическом планировании в Миасском городском округе» (далее – Положе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разработано в соответствии с требованиями Федерального закона от 28.06.2014 г.№172-ФЗ «О стратегическом планировании в Российской Федерации», которым устанавливается обязанность всех уровней власти заниматься стратегическим планированием, направленным на решение задач устойчивого социально-экономического развития соответствующей территор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номочиям органов местного самоуправления в сфере стратегического планирования относятся:</w:t>
      </w:r>
    </w:p>
    <w:p>
      <w:pPr>
        <w:pStyle w:val="ConsPlusNormal"/>
        <w:ind w:left="7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ределение долгосрочных целей и задач муниципального управления и социально-экономического развития муниципальных образований, согласованных с приоритетами и целями социально-экономического развития Российской Федерации и субъектов Российской Федерации;</w:t>
      </w:r>
    </w:p>
    <w:p>
      <w:pPr>
        <w:pStyle w:val="ConsPlusNormal"/>
        <w:ind w:left="78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зработка, рассмотрение, утверждение (одобрение) и реализация документов стратегического планирования по вопросам, отнесенным к полномочиям органов местного самоуправления;</w:t>
      </w:r>
    </w:p>
    <w:p>
      <w:pPr>
        <w:pStyle w:val="ConsPlusNormal"/>
        <w:ind w:left="7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ониторинг и контроль реализации документов стратегического планирования, утвержденных (одобренных) органами местного самоуправления;</w:t>
      </w:r>
    </w:p>
    <w:p>
      <w:pPr>
        <w:pStyle w:val="ConsPlusNormal"/>
        <w:ind w:left="7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ые полномочия в сфере стратегического планирования, определенные федеральными законами и муниципальными нормативными правовыми актами.</w:t>
      </w:r>
    </w:p>
    <w:p>
      <w:pPr>
        <w:pStyle w:val="ConsPlusNormal"/>
        <w:ind w:left="7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ой задачей Положения является формирование системы стратегического планирования  в Миасском городском округе и обеспечение ее функционирования. С этой целью установлен перечень документов стратегического планирования, используемых в Миасском городском округе,  и полномочия органов местного самоуправления по их разработке, утверждению и исполнению. К таким документам относятся:</w:t>
      </w:r>
    </w:p>
    <w:p>
      <w:pPr>
        <w:pStyle w:val="Style23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Стратегия социально-экономического развития Миасского городского округа;</w:t>
      </w:r>
    </w:p>
    <w:p>
      <w:pPr>
        <w:pStyle w:val="Style23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План мероприятий по реализации стратегии на период ее действия;</w:t>
      </w:r>
    </w:p>
    <w:p>
      <w:pPr>
        <w:pStyle w:val="Style23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Прогноз социально-экономического развития на среднесрочный период;</w:t>
      </w:r>
    </w:p>
    <w:p>
      <w:pPr>
        <w:pStyle w:val="Style23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Бюджетный прогноз;</w:t>
      </w:r>
    </w:p>
    <w:p>
      <w:pPr>
        <w:pStyle w:val="Style23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Муниципальные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актической деятельности органов местного самоуправления Миасского городского округа в той или иной мере все эти документы используют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еспечения системного подхода в Положении установлены </w:t>
      </w:r>
      <w:bookmarkStart w:id="0" w:name="_GoBack"/>
      <w:bookmarkEnd w:id="0"/>
      <w:r>
        <w:rPr>
          <w:sz w:val="24"/>
          <w:szCs w:val="24"/>
        </w:rPr>
        <w:t xml:space="preserve">задачи стратегического планирования, полномочия участников системы, определены перечень, содержание и порядок разработки документов стратегического планирования, а также порядок мониторинга и контроля их реализ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ожением установлено, что Глава Миасского городского округа определяет цели, задачи и приоритеты социально-экономического развития, организует разработку и исполнение документов стратегического планирования и представляет Собранию депутатов и населению отчеты об их исполнении, определяет структурное подразделение Администрации, выполняющее функции координатора системы стратегического план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брание депутатов утверждает стратегию социально-экономического развития, осуществляет контроль за  реализацией документов стратегического планирования и принимает отчет Главы Миасского городского округа о результатах своей деятельности, деятельности Администрации, решению вопросов, поставленных Собранием депутатов, а также сводный годовой доклад о ходе реализации и об оценке эффективности муниципальных программ в составе отчета об исполнении бюдж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определяет порядок разработки и реализации документов системы стратегического планирования, а также обеспечивает их разработку  и исполн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функционирования системы стратегического планирования  определен ее координатор – отдел стратегического планирования и управления Админист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Округа                                                                                Б.Ф.Але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о стратегическому планированию и инвестициям)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31">
    <w:name w:val="Основной текст 3 Знак"/>
    <w:qFormat/>
    <w:rPr>
      <w:rFonts w:ascii="Lucida Console" w:hAnsi="Lucida Console" w:cs="Lucida Console"/>
      <w:sz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qFormat/>
    <w:rPr>
      <w:b/>
      <w:bCs/>
      <w:sz w:val="3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sz w:val="28"/>
    </w:rPr>
  </w:style>
  <w:style w:type="character" w:styleId="1">
    <w:name w:val="Заголовок 1 Знак"/>
    <w:qFormat/>
    <w:rPr>
      <w:rFonts w:ascii="Lucida Console" w:hAnsi="Lucida Console" w:cs="Lucida Console"/>
      <w:sz w:val="24"/>
    </w:rPr>
  </w:style>
  <w:style w:type="character" w:styleId="21">
    <w:name w:val="Заголовок 2 Знак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qFormat/>
    <w:rPr>
      <w:rFonts w:ascii="Arial" w:hAnsi="Arial" w:cs="Arial"/>
      <w:i/>
      <w:sz w:val="24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  <w:lang w:val="en-US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  <w:lang w:val="en-US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0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12:00Z</dcterms:created>
  <dc:creator>Ладейщиков</dc:creator>
  <dc:description/>
  <cp:keywords/>
  <dc:language>en-US</dc:language>
  <cp:lastModifiedBy>Julia</cp:lastModifiedBy>
  <cp:lastPrinted>2016-03-09T10:30:00Z</cp:lastPrinted>
  <dcterms:modified xsi:type="dcterms:W3CDTF">2016-05-13T11:13:00Z</dcterms:modified>
  <cp:revision>3</cp:revision>
  <dc:subject/>
  <dc:title>                                      </dc:title>
</cp:coreProperties>
</file>