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ПЯ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16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депутатов Миасского городского округа от 27.05.2011 N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Миасского городского округа Г.А. Васькова о внесении изменений в Решение Собрания депутатов Миасского городского округа от 27.05.2011 N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учитывая выбытие части объектов недвижимого имущества из Реестра муниципальной собственности Миасского городского округа, в связи с реализацией преимущественного права субъектов малого и среднего предпринимательства, в соответствии с Федеральным законом от 25.07.2007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</w:t>
      </w:r>
      <w:r>
        <w:rPr>
          <w:bCs/>
          <w:sz w:val="28"/>
          <w:szCs w:val="28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8"/>
          <w:szCs w:val="28"/>
        </w:rPr>
        <w:t>», утвержденным решением Собрания депутатов Миасского городского округа от 24.12.2010г. № 13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Миасского городского округа от 27.05.2011 N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, исключить объекты из Перечн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Е.А. Степ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                         </w:t>
        <w:tab/>
        <w:t xml:space="preserve">              </w:t>
        <w:tab/>
        <w:t xml:space="preserve">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>Миасского  городского   округа от ______№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Список объектов недвижимости, подлежащих исключению из «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1985"/>
        <w:gridCol w:w="1833"/>
        <w:gridCol w:w="992"/>
        <w:gridCol w:w="2278"/>
        <w:gridCol w:w="1559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переч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объек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асс,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-столярная мастерская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1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асс,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-гараж.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1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асс,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2 -административ-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1; 2.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асс, с. Смородинка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-здание газовой котельной.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1, подземная этажность:1.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асс,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ижний Ат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- котельная  свинокомплекс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1.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асс, ул. Добролюбова-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2- магазин.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цокольный, 1этаж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асс, ул. Ак.Павлова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-контора участка №1,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ность: подвал,1.2,3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асс, пер.Садовый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8, административно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1.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асс, ул. Лихачева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1 -служебное, административное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1.2.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асс, 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. д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 кафе кондитерское №5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>ВСЕГО (площадь исключаемых объектов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проекту решения о внесении изменений в Решение Собрания депутатов Миасского городского округа от 27.05.2011 N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Федерального закона от 25.07.2007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, и о внесении изменений в отдельные законодательные акты Российской Федерации» Арендаторы муниципального имущества, являющиеся субъектами малого и среднего предпринимательства, обладают преимущественным правом на приобретение арендован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ой нормой в 2015 году рядом арендаторов было реализовано преимущественное право покупки арендованного муниципального имущества (ООО «ЮТЭК», ЗАО «МиассЭнерго», ООО ЖКХ «Рассвет», ИП Кузнецова Е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достоверной и полной информации необходимо внести изменения в утвержденный ранее Перечень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читаю целесообразным утвердить проект Решения о внесении изменений в Решение Собрания депутатов Миасского городского округа от 27.05.2011 N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bookmarkStart w:id="0" w:name="_GoBack"/>
      <w:bookmarkEnd w:id="0"/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Заместитель Главы Округа                                                                В.В. Со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 имущественному комплексу)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8:00Z</dcterms:created>
  <dc:creator>Ладейщиков</dc:creator>
  <dc:description/>
  <cp:keywords/>
  <dc:language>en-US</dc:language>
  <cp:lastModifiedBy>Юрист</cp:lastModifiedBy>
  <cp:lastPrinted>2016-01-28T15:18:00Z</cp:lastPrinted>
  <dcterms:modified xsi:type="dcterms:W3CDTF">2016-05-13T10:20:00Z</dcterms:modified>
  <cp:revision>4</cp:revision>
  <dc:subject/>
  <dc:title/>
</cp:coreProperties>
</file>