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от 25.11.2011 г. №1 «Об утверждении Правил землепользования и застройки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видов и границ территориальных зон в г. Миассе, в градостроительной зоне 01 35, в районе коллективного сада «Родничок-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0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от 25.11.2011 г. №1 «Об утверждении Правил землепользования и застройки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видов и границ территориальных зон в г. Миассе, в градостроительной зоне 01 35, в районе коллективного сада «Родничок-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 от 25.11.2011 г. №1 «Об утверждении Правил землепользования и застройки Миасского городского округа» в части </w:t>
      </w:r>
      <w:r>
        <w:rPr>
          <w:b w:val="false"/>
        </w:rPr>
        <w:t xml:space="preserve">изменения видов и границ территориальных зон в г. Миассе, в градостроительной зоне 01 35, в районе коллективного сада «Родничок-2», </w:t>
      </w:r>
      <w:r>
        <w:rPr>
          <w:b w:val="false"/>
          <w:color w:val="000000"/>
        </w:rPr>
        <w:t xml:space="preserve"> </w:t>
      </w:r>
      <w:r>
        <w:rPr>
          <w:b w:val="false"/>
        </w:rPr>
        <w:t>у</w:t>
      </w:r>
      <w:r>
        <w:rPr>
          <w:b w:val="false"/>
          <w:color w:val="000000"/>
        </w:rPr>
        <w:t>читывая рекомендации постоянной комиссии по вопросам городского хозяйства</w:t>
      </w:r>
      <w:r>
        <w:rPr>
          <w:b w:val="false"/>
          <w:color w:val="000000"/>
          <w:spacing w:val="1"/>
        </w:rPr>
        <w:t xml:space="preserve">, </w:t>
      </w:r>
      <w:r>
        <w:rPr>
          <w:b w:val="false"/>
          <w:color w:val="000000"/>
        </w:rPr>
        <w:t>заключение к</w:t>
      </w:r>
      <w:r>
        <w:rPr>
          <w:b w:val="false"/>
        </w:rPr>
        <w:t>омиссии по подготовке проектов Правил землепользования и застройки Миасского городского округа</w:t>
      </w:r>
      <w:r>
        <w:rPr>
          <w:b w:val="false"/>
          <w:color w:val="000000"/>
        </w:rPr>
        <w:t xml:space="preserve"> от 10.06.2015 г., </w:t>
      </w:r>
      <w:r>
        <w:rPr>
          <w:b w:val="false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b w:val="false"/>
          <w:iCs/>
        </w:rPr>
        <w:t xml:space="preserve"> </w:t>
      </w:r>
      <w:r>
        <w:rPr>
          <w:b w:val="false"/>
        </w:rPr>
        <w:t>Градостроительным кодексом Российской Федерации</w:t>
      </w:r>
      <w:r>
        <w:rPr/>
        <w:t xml:space="preserve">,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 xml:space="preserve">Внести </w:t>
      </w:r>
      <w:r>
        <w:rPr>
          <w:color w:val="000000"/>
          <w:sz w:val="24"/>
          <w:szCs w:val="24"/>
        </w:rPr>
        <w:t xml:space="preserve">изменения в Решение Собрания депутатов Миасского городского округа                  от 25.11.2011 г. №1  «Об утверждении Правил землепользования и застройки 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в градостроительной зоне 01 35, в районе коллективного сада «Родничок-2», согласно приложениям 1 и 2 </w:t>
      </w:r>
      <w:r>
        <w:rPr>
          <w:color w:val="000000"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___________________ №________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 в г. Миассе, в градостроительной зоне 01 35, в районе коллективного сада «Родничок-2»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41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</w:tr>
      <w:tr>
        <w:trPr>
          <w:trHeight w:val="113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ого сада «Родничок-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ая зона 01 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5 02 И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ит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35 01 А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ит. зон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5 12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иквидация террит. зоны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2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/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___________________ №________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г.Миассе,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градостроительной зоне 01 35, в районе коллективного сада «Родничок-2»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drawing>
          <wp:inline distT="0" distB="0" distL="0" distR="0">
            <wp:extent cx="5899785" cy="7457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05T07:54:00Z</dcterms:modified>
  <cp:revision>3</cp:revision>
  <dc:subject/>
  <dc:title>                                      </dc:title>
</cp:coreProperties>
</file>