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  <w:r>
        <w:rPr>
          <w:sz w:val="24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71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right="5160" w:hanging="0"/>
        <w:jc w:val="both"/>
        <w:rPr/>
      </w:pPr>
      <w:r>
        <w:rPr>
          <w:rFonts w:cs="Times New Roman CYR" w:ascii="Times New Roman CYR" w:hAnsi="Times New Roman CYR"/>
          <w:sz w:val="24"/>
        </w:rPr>
        <w:t>О запросе депутата Собрания депутатов Миасского городского округа по избирательному округу №6 Башлыкова К.В.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Рассмотрев запрос депутата Собрания депутатов Миасского городского округа по избирательному округу №6 Башлыкова К.В. по вопросам организации территориального обществен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РЕШАЕТ:</w:t>
      </w:r>
    </w:p>
    <w:p>
      <w:pPr>
        <w:pStyle w:val="Normal"/>
        <w:ind w:right="5102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</w:rPr>
        <w:t>Запрос депутата Собрания депутатов Миасского городского округа по избирательному округу №6 Башлыкова К.В. принять к рассмотрению.</w:t>
      </w:r>
    </w:p>
    <w:p>
      <w:pPr>
        <w:pStyle w:val="Normal"/>
        <w:widowControl w:val="false"/>
        <w:numPr>
          <w:ilvl w:val="0"/>
          <w:numId w:val="2"/>
        </w:numPr>
        <w:ind w:left="0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</w:rPr>
        <w:t>Направить запрос депутата Собрания депутатов Миасского городского округа по избирательному округу №6 Башлыкова К.В. Главе Миасского городского округа Бирюкову И.А. для подготовки ответа Собранию депутатов в тридцатидневный срок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онтроль за исполнением настоящего решения возложить на постоянную комиссию 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21:00Z</dcterms:created>
  <dc:creator>Борисорва Любовь Владимировна</dc:creator>
  <dc:description/>
  <cp:keywords/>
  <dc:language>en-US</dc:language>
  <cp:lastModifiedBy>KIA</cp:lastModifiedBy>
  <cp:lastPrinted>2006-12-25T18:15:00Z</cp:lastPrinted>
  <dcterms:modified xsi:type="dcterms:W3CDTF">2006-12-26T10:20:00Z</dcterms:modified>
  <cp:revision>4</cp:revision>
  <dc:subject/>
  <dc:title>НОВОСИБИРСКИЙ ОБЛАСТНОЙ СОВЕТ ДЕПУТАТОВ </dc:title>
</cp:coreProperties>
</file>