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  от 27.01.2012 г.  №11  «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б утверждении Положения «О постоянной комиссии Собрания депутатов Миасского городского округа» (в редакции Решения от 28.08.2015 г. №5)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1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  от 27.01.2012 г.  №11  «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Об утверждении Положения «О постоянной комиссии Собрания депутатов Миасского городского округа» (в редакции Решения от 28.08.2015 г. №5)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b w:val="false"/>
        </w:rPr>
        <w:t>внесении изменений в Решение Собрания депутатов Миасского городского округа от 27.01.2012 г.  №11  «</w:t>
      </w:r>
      <w:r>
        <w:rPr>
          <w:b w:val="false"/>
          <w:color w:val="000000"/>
          <w:spacing w:val="-4"/>
        </w:rPr>
        <w:t>Об утверждении Положения «О постоянной комиссии Собрания депутатов Миасского городского округа» (в редакции Решения от 28.08.2015 г. №5)</w:t>
      </w:r>
      <w:r>
        <w:rPr>
          <w:b w:val="false"/>
        </w:rPr>
        <w:t>»</w:t>
      </w:r>
      <w:r>
        <w:rPr>
          <w:b w:val="false"/>
          <w:szCs w:val="28"/>
        </w:rPr>
        <w:t>, учитывая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Собрания депутатов Миасского городского округа  от 29.04.2011 г. №16</w:t>
      </w:r>
      <w:r>
        <w:rPr>
          <w:b w:val="false"/>
        </w:rPr>
        <w:t>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</w:t>
      </w:r>
      <w:r>
        <w:rPr>
          <w:sz w:val="24"/>
        </w:rPr>
        <w:t>от 27.01.2012 г.  №11  «</w:t>
      </w:r>
      <w:r>
        <w:rPr>
          <w:color w:val="000000"/>
          <w:spacing w:val="-4"/>
          <w:sz w:val="24"/>
          <w:szCs w:val="24"/>
        </w:rPr>
        <w:t>Об утверждении Положения «О постоянной комиссии Собрания депутатов Миасского городского округа» (в редакции Решения                                   от 28.08.2015 г. №5)</w:t>
      </w:r>
      <w:r>
        <w:rPr>
          <w:sz w:val="24"/>
        </w:rPr>
        <w:t>»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главу 5 раздела 3 дополнить пунктами 22 и 23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. Приглашенные и присутствующие не вправе вмешиваться в работу постоянной комиссии, все обязаны соблюдать порядок заседания и установленные настоящим разделом правила, а также общепринятые нормы поведения, подчиняться распоряжениям председательствующего, воздерживаться от комментариев и заяв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кто не может выступать на заседании постоянной комиссии без разрешения председательствующего. Председательствующий имеет право не предоставлять слова приглашенным и присутствующим, ограничить их выступление по времени, обосновав причину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указанных правил  по решению большинства членов комиссии приглашенный или присутствующий может быть удален из зала заседания постоянной комиссии или лишен права выступления с вопросами и предложениями до окончания заседания постоянной комиссии. В случае крайней необходимости любой член постоянной комиссии вправе вызвать сотрудника полиции для принятия мер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глашенные и присутствующие с согласия председательствующего вправе задавать вопросы по существу обсуждаемого вопроса повестки дня заседания постоянной комиссии. Выступление присутствующих по одному и тому же вопросу возможно не более двух раз. Передача права на выступление другому лицу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</w:rPr>
        <w:t xml:space="preserve">В случае неоднократного, два раза в течении одного заседания комиссии, нарушения </w:t>
      </w:r>
      <w:r>
        <w:rPr>
          <w:sz w:val="24"/>
          <w:szCs w:val="24"/>
        </w:rPr>
        <w:t>приглашенными и присутствующими правил порядка заседания постоянной комиссии председательствующий обязан поставить на голосование предложение для принятия коллегиального решения об ограничении участия лиц, указанных в настоящем абзаце, в последующих заседаниях постоянной комиссии на период 1 месяц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умерацию пунктов 22-25 главы 5 раздела 3 считать 24-27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пункт 14 пункта 40 изложить в следующей редакции: «14) </w:t>
      </w:r>
      <w:r>
        <w:rPr>
          <w:sz w:val="24"/>
        </w:rPr>
        <w:t>передает сведения в комиссию по вопросам Регламента, депутатской этики и связи с общественностью или оглашает на сессии Собрания фамилии членов комиссии, отсутствующих на заседаниях комиссии или сессии Собрания, а также сведения о фактах нарушения правил порядка заседания;»;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аву 7 раздела 4 дополнить подпунктом 16 в следующей редакции: «16) обеспечивает соблюдение порядка на заседаниях комисс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рин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5:00Z</dcterms:created>
  <dc:creator>Ладейщиков</dc:creator>
  <dc:description/>
  <cp:keywords/>
  <dc:language>en-US</dc:language>
  <cp:lastModifiedBy>Оксана</cp:lastModifiedBy>
  <cp:lastPrinted>2016-04-29T13:56:00Z</cp:lastPrinted>
  <dcterms:modified xsi:type="dcterms:W3CDTF">2016-04-29T08:57:00Z</dcterms:modified>
  <cp:revision>23</cp:revision>
  <dc:subject/>
  <dc:title>                                      </dc:title>
</cp:coreProperties>
</file>