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СЯТАЯ</w:t>
      </w:r>
      <w:r>
        <w:rPr>
          <w:bCs/>
          <w:sz w:val="24"/>
          <w:szCs w:val="24"/>
        </w:rPr>
        <w:t xml:space="preserve">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4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71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820" w:leader="none"/>
                              </w:tabs>
                              <w:ind w:righ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инятии к рассмотрению протеста прокурора г. Миасса (исх. № 891Ж-2016 от 21.04.2016 г.)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                                   от 28.03.2014 г. №12 «Об утверждении платы за пользование жилым помещением (плата за наем) для нанимателей муниципального жилищного фонда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35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820" w:leader="none"/>
                        </w:tabs>
                        <w:ind w:right="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инятии к рассмотрению протеста прокурора г. Миасса (исх. № 891Ж-2016 от 21.04.2016 г.)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Собрания депутатов Миасского городского округа                                    от 28.03.2014 г. №12 «Об утверждении платы за пользование жилым помещением (плата за наем) для нанимателей муниципального жилищного фонда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инятии к рассмотрению протеста прокурора г. Миасса                                 (исх. № 891Ж-2016 от 21.04.2016 г.) на </w:t>
      </w:r>
      <w:r>
        <w:rPr>
          <w:sz w:val="24"/>
          <w:szCs w:val="24"/>
        </w:rPr>
        <w:t>Решение Собрания депутатов Миасского городского округа  от 28.03.2014 г. №12 «Об утверждении платы за пользование жилым помещением (плата за наем) для нанимателей муниципального жилищного фонда Миасского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/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          (исх. № 891Ж-2016 от 21.04.2016 г.) на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Миасского городского округа  от 28.03.2014 г. №12 «Об утверждении платы за пользование жилым помещением (плата за наем) для нанимателей муниципального жилищного фонда Миасского городского округа» (далее - Решение)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Миасского городского округа Васькову Г.А. в срок до 14.05.2016 г. разработать и направить в Собрание депутатов Миасского городского округа проект решения Собрания депутатов Миасского городского округа с учетом замечаний, изложенных в протесте.</w:t>
      </w:r>
    </w:p>
    <w:p>
      <w:pPr>
        <w:pStyle w:val="21"/>
        <w:spacing w:lineRule="auto" w:line="240"/>
        <w:ind w:right="-2" w:firstLine="709"/>
        <w:rPr/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0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4-29T08:09:00Z</dcterms:modified>
  <cp:revision>5</cp:revision>
  <dc:subject/>
  <dc:title>                                      </dc:title>
</cp:coreProperties>
</file>