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9.04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308985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                                 «Об общественной Молодежной палате при Собрании депутатов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64.9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                                 «Об общественной Молодежной палате при Собрании депутатов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rStyle w:val="FontStyle12"/>
          <w:b/>
          <w:b/>
          <w:sz w:val="24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ассмотрев предложение заместителя Председателя Собрания депутатов Миасского городского округа по вопросам социальной сферы и городского хозяйства А.Ю. Берсенева         об утверждении Положения «Об общественной Молодежной палате при Собрании депутатов Миасского городского округа», учитывая рекомендации постоянной комиссии по вопросам Регламента, депутатской этики и связям с общественностью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709"/>
        <w:jc w:val="both"/>
        <w:rPr/>
      </w:pPr>
      <w:r>
        <w:rPr>
          <w:sz w:val="24"/>
          <w:szCs w:val="24"/>
        </w:rPr>
        <w:t>Утвердить Положение «Об общественной Молодежной палате при Собрании депутатов Миасского городского округа» согласно приложению к настоящему Решению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Решения Собрания депутатов Миасского городского округа от 24.09.2010 г. № 16 «Об утверждении положения «Об общественной Молодежной палате при Собрании депутатов Миасского городского округа» и от 28.06.2013 г. №10 «</w:t>
      </w:r>
      <w:r>
        <w:rPr>
          <w:rStyle w:val="Style10"/>
          <w:rFonts w:cs="Times New Roman"/>
          <w:color w:val="000000"/>
          <w:sz w:val="24"/>
          <w:szCs w:val="24"/>
        </w:rPr>
        <w:t>О внесении изменений в Решение Собрания депутатов Миасского городского округа от 24.09.2010 г. № 16 «Об утверждении положения «Об общественной Молодежной палате при Собрании депутатов Миасского городского округа»</w:t>
      </w:r>
      <w:r>
        <w:rPr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установленном порядке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на постоянную комиссию по вопросам Регламента, депутатской этики и связям с общественностью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 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29.04.2016 г. №10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sz w:val="24"/>
          <w:szCs w:val="24"/>
          <w:lang w:eastAsia="en-US"/>
        </w:rPr>
        <w:t xml:space="preserve">«Об общественной Молодежной палате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при Собрании депутатов Миасского городского округа»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4"/>
          <w:szCs w:val="24"/>
          <w:lang w:eastAsia="en-US"/>
        </w:rPr>
        <w:t>Глава 1. ОБЩИЕ ПОЛОЖЕНИЯ</w:t>
      </w:r>
    </w:p>
    <w:p>
      <w:pPr>
        <w:pStyle w:val="Normal"/>
        <w:spacing w:lineRule="auto" w:line="276"/>
        <w:ind w:firstLine="708"/>
        <w:jc w:val="both"/>
        <w:rPr>
          <w:rFonts w:ascii="helveticaneuecyr-light;Times New Roman" w:hAnsi="helveticaneuecyr-light;Times New Roman" w:cs="helveticaneuecyr-light;Times New Roman"/>
          <w:color w:val="666666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1. Общественная Молодежная палата при </w:t>
      </w:r>
      <w:r>
        <w:rPr>
          <w:bCs/>
          <w:color w:val="000000"/>
          <w:sz w:val="24"/>
          <w:szCs w:val="24"/>
          <w:lang w:eastAsia="en-US"/>
        </w:rPr>
        <w:t>Собрании депутатов Миасского городского округа</w:t>
      </w:r>
      <w:r>
        <w:rPr>
          <w:color w:val="000000"/>
          <w:sz w:val="24"/>
          <w:szCs w:val="24"/>
          <w:lang w:eastAsia="en-US"/>
        </w:rPr>
        <w:t xml:space="preserve"> (далее - Молодежная палата)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является совещательным и консультативным органом при </w:t>
      </w:r>
      <w:r>
        <w:rPr>
          <w:bCs/>
          <w:color w:val="000000"/>
          <w:sz w:val="24"/>
          <w:szCs w:val="24"/>
          <w:lang w:eastAsia="en-US"/>
        </w:rPr>
        <w:t>Собрании депутатов Миасского городского округа</w:t>
      </w:r>
      <w:r>
        <w:rPr>
          <w:color w:val="000000"/>
          <w:sz w:val="24"/>
          <w:szCs w:val="24"/>
          <w:lang w:eastAsia="en-US"/>
        </w:rPr>
        <w:t xml:space="preserve"> (далее – Собрание депутатов)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/>
        </w:rPr>
        <w:t>и осуществляет свою деятельность на общественных началах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. Молодежная палата не обладает правами юридического лица и функционирует без государственной регистраци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3. Молодежная палата может иметь официальную символику и необходимые для осуществления своей деятельности бланки со своим наименованием, выдавать своим членам удостоверения и значки члена Молодежной палаты. Официальная символика Молодежной палаты, образцы и описание бланков Молодежной палаты, удостоверения члена Молодежной палаты и значка утверждаются Молодежной палато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  <w:t>4. Молодежная палата организует свою работу на основе принципов коллективного свободного обсуждения и решения вопросов, гласности, широкого привлечения молодежи к работе Молодежной палаты, учета общественного мн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  <w:t>5. В своей деятельности Молодежная палата руководствуется Конституцией Российской Федерации, федеральным законодательством, законодательством Челябинской области, Положением «Об Общественной молодежной палате при Собрании депутатов Миасского городского округа», Регламентом и решениями Молодежной палаты, правовыми актами Миасского городского округ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  <w:t xml:space="preserve">6. Заседания Молодежной палаты проводятся открыто. </w:t>
      </w:r>
    </w:p>
    <w:p>
      <w:pPr>
        <w:pStyle w:val="Normal"/>
        <w:spacing w:lineRule="auto" w:line="276"/>
        <w:ind w:firstLine="708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color w:val="000000"/>
          <w:sz w:val="24"/>
          <w:szCs w:val="24"/>
          <w:lang w:eastAsia="en-US"/>
        </w:rPr>
        <w:t>Глава 2. ОСНОВНЫЕ ЦЕЛИ И ЗАДАЧИ МОЛОДЕЖНОЙ ПАЛАТ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eastAsia="en-US"/>
        </w:rPr>
        <w:t xml:space="preserve">7. Основной целью Молодежной палаты является содействие деятельности </w:t>
      </w:r>
      <w:r>
        <w:rPr>
          <w:bCs/>
          <w:sz w:val="24"/>
          <w:szCs w:val="24"/>
          <w:lang w:eastAsia="en-US"/>
        </w:rPr>
        <w:t>Собрания депутатов Миасского городского округа</w:t>
      </w:r>
      <w:r>
        <w:rPr>
          <w:sz w:val="24"/>
          <w:szCs w:val="24"/>
          <w:lang w:eastAsia="en-US"/>
        </w:rPr>
        <w:t xml:space="preserve"> в сфере правового регулирования прав и законных интересов молодежи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Основными задачами Молодежной палаты являются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разработка предложений по совершенствованию законодательства, затрагивающего права и законные интересы молодежи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осуществление информационно-аналитической и консультативной деятельности в сфере молодежной политики на территории Миасского городского округа (далее - МГО)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привлечение  молодежи к общественной и политической жизни МГО и Челябинской области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подготовка рекомендаций по реализации в МГО государственной молодежной политики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 приобщение наиболее активных и подготовленных молодых граждан к парламентской деятельности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6) </w:t>
      </w:r>
      <w:r>
        <w:rPr>
          <w:spacing w:val="2"/>
          <w:sz w:val="24"/>
          <w:szCs w:val="24"/>
          <w:shd w:fill="FFFFFF" w:val="clear"/>
        </w:rPr>
        <w:t>формирование правовой и политической культуры молодежи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) формирование у молодых граждан созидательной гражданской позиции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) поддержка социальной активности молодежи.</w:t>
      </w:r>
    </w:p>
    <w:p>
      <w:pPr>
        <w:pStyle w:val="Normal"/>
        <w:spacing w:lineRule="auto" w:line="276"/>
        <w:ind w:firstLine="709"/>
        <w:jc w:val="both"/>
        <w:rPr>
          <w:rFonts w:ascii="helveticaneuecyr-light;Times New Roman" w:hAnsi="helveticaneuecyr-light;Times New Roman" w:cs="helveticaneuecyr-light;Times New Roman"/>
          <w:sz w:val="24"/>
          <w:szCs w:val="24"/>
        </w:rPr>
      </w:pPr>
      <w:r>
        <w:rPr>
          <w:sz w:val="24"/>
          <w:szCs w:val="24"/>
          <w:lang w:eastAsia="en-US"/>
        </w:rPr>
        <w:t xml:space="preserve">9. </w:t>
      </w:r>
      <w:r>
        <w:rPr>
          <w:sz w:val="24"/>
          <w:szCs w:val="24"/>
        </w:rPr>
        <w:t>Для реализации основных задач Молодежная палата осуществляет следующие функци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отовит предложения по совершенствованию законодательства, нормативных правовых актов по вопросам, связанным с реализацией и защитой прав и законных интересов молодеж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водит анализ проектов правовых актов МГО в части, затрагивающей реализацию и защиту прав и законных интересов молодеж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едет просветительскую и разъяснительную работу в молодежной среде, направленную на повышение правовой культуры молодых избирателей, доступности общественно-политической информации, формирование активной гражданской позиции молодежи МГО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зучает мнения молодежи о деятельности органов МГО по реализации государственной молодежной политик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ет постоянное взаимодействие с общероссийскими, межрегиональными, региональными и местными молодежными общественными, студенческими объединениями, объединениями учащейся и работающей молодежи в целях поддержки и продвижения выдвинутых ими общественно значимых идей и проектов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ет другие функции, соответствующие основным задачам Молодежной палаты и не противоречащие законодательству и настоящему Положению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color w:val="000000"/>
          <w:sz w:val="24"/>
          <w:szCs w:val="24"/>
          <w:lang w:eastAsia="en-US"/>
        </w:rPr>
        <w:t>Глава 3. СОСТАВ И ПОРЯДОК ФОРМИРОВАНИЯ МОЛОДЕЖНОЙ ПАЛАТЫ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Молодежная палата формируется на добровольной основе из числа граждан Российской Федерации в возрасте от 16 до 35 лет включительно, проживающих на территории МГО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1. В состав Молодежной палаты входит 26 человек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2. В состав Молодежной палаты имеют право избрать представителя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) областные молодежные и детские общественные объединения, созданные в форме общественных организаций или общественных движений, являющиеся юридическими лицами и осуществляющие свою деятельность на территории МГО не менее одного года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) отделения общероссийских молодежных общественных организаций, являющиеся юридическими лицами и осуществляющие свою деятельность на территории МГО не менее одного года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3) политические партии, представленные в Собрании депутатов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4) Собрание депутатов МГО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5) студенческие общественные организации образовательных учреждений среднего и высшего профессионального образования, имеющие наибольшую численность в данном учреждении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6) студенты образовательных учреждений среднего и высшего профессионального образования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7) обучающиеся общеобразовательных организаций МГО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8) представители предприятий и организаций всех форм собственности,  осуществляющие свою деятельность на территории МГ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eastAsia="en-US"/>
        </w:rPr>
        <w:t xml:space="preserve">13. Избрание представителей в состав Молодежной палаты осуществляется руководящими органами указанных </w:t>
      </w:r>
      <w:r>
        <w:rPr>
          <w:sz w:val="24"/>
          <w:szCs w:val="24"/>
          <w:lang w:eastAsia="en-US"/>
        </w:rPr>
        <w:t>в пункте 12</w:t>
      </w:r>
      <w:r>
        <w:rPr>
          <w:color w:val="000000"/>
          <w:sz w:val="24"/>
          <w:szCs w:val="24"/>
          <w:lang w:eastAsia="en-US"/>
        </w:rPr>
        <w:t xml:space="preserve"> настоящего Положения организаций, которые предоставляют следующие документы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) протокол об избрании представителя или письмо от руководящего органа организации на бланке организации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) анкету члена Молодежной палаты по форме, установленной Молодежной палато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eastAsia="en-US"/>
        </w:rPr>
        <w:t xml:space="preserve">14. Руководящие органы иных общественных объединений вправе обратиться с ходатайством в Собрание депутатов о включении своих представителей в состав Молодежной палаты. Одновременно с ходатайством предоставляются документы, указанные </w:t>
      </w:r>
      <w:r>
        <w:rPr>
          <w:sz w:val="24"/>
          <w:szCs w:val="24"/>
          <w:lang w:eastAsia="en-US"/>
        </w:rPr>
        <w:t>в пункте 13</w:t>
      </w:r>
      <w:r>
        <w:rPr>
          <w:color w:val="000000"/>
          <w:sz w:val="24"/>
          <w:szCs w:val="24"/>
          <w:lang w:eastAsia="en-US"/>
        </w:rPr>
        <w:t xml:space="preserve"> настоящего Положения. В случае, если состав Молодежной палаты сформирован, возможно включение представителя в состав резерва Молодежной палаты. Решение о включении в состав резерва Молодежной палаты представителей данных общественных объединений принимается на заседании Молодежной палаты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5. В Молодежной палате не могут быть представлены общественные объединения, действия которых направлены на осуществление экстремистской деятельност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6. Срок действия полномочий членов Молодежной палаты составляет два года и исчисляе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eastAsia="en-US"/>
        </w:rPr>
        <w:t xml:space="preserve">1) для представителей общественных организаций, указанных </w:t>
      </w:r>
      <w:r>
        <w:rPr>
          <w:sz w:val="24"/>
          <w:szCs w:val="24"/>
          <w:lang w:eastAsia="en-US"/>
        </w:rPr>
        <w:t>в пункте 12</w:t>
      </w:r>
      <w:r>
        <w:rPr>
          <w:color w:val="000000"/>
          <w:sz w:val="24"/>
          <w:szCs w:val="24"/>
          <w:lang w:eastAsia="en-US"/>
        </w:rPr>
        <w:t xml:space="preserve"> настоящего Положения, - со дня первого заседания Молодежной палаты, состоявшегося после представления в Собрание депутатов установленных данным Положением документов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eastAsia="en-US"/>
        </w:rPr>
        <w:t xml:space="preserve">2) для представителей общественных объединений, указанных </w:t>
      </w:r>
      <w:r>
        <w:rPr>
          <w:sz w:val="24"/>
          <w:szCs w:val="24"/>
          <w:lang w:eastAsia="en-US"/>
        </w:rPr>
        <w:t>в пункте 14</w:t>
      </w:r>
      <w:r>
        <w:rPr>
          <w:color w:val="000000"/>
          <w:sz w:val="24"/>
          <w:szCs w:val="24"/>
          <w:lang w:eastAsia="en-US"/>
        </w:rPr>
        <w:t xml:space="preserve"> настоящего Положения, - со дня принятия Молодежной палатой решения о включении представителя общественного объединения в состав резерва Молодежной палат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eastAsia="en-US"/>
        </w:rPr>
        <w:t>17. Полномочия члена Молодежной палаты могут быть прекращены досрочно по инициативе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) члена Молодежной палаты на основании личного письменного заявления о досрочном прекращении полномочий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) руководящего органа общественного объединения или молодежного парламентского формирования в отношении своего представител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eastAsia="en-US"/>
        </w:rPr>
        <w:t xml:space="preserve">3) Совета Молодежной палаты в случаях: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- систематического (два и более раза) неисполнения членом Молодежной палаты обязанностей, установленных регламентом Молодежной палаты, либо его неявки без уважительных причин на два заседания Молодежной палаты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вступления в законную силу обвинительного приговора суда, вынесенного в отношении члена Молодежной палаты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прекращения деятельности общественного объединени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18. Молодежная палата за десять календарных дней до рассмотрения на заседании вопроса о возможности досрочного прекращения полномочий члена Молодежной палаты официально уведомляет об этом общественное объединение и Собрание депутатов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19. Досрочное прекращение полномочий члена Молодежной палаты оформляется решением Молодежной палат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В случае досрочного прекращения полномочий члена Молодежной палаты, избранного организациями, указанными </w:t>
      </w:r>
      <w:r>
        <w:rPr>
          <w:sz w:val="24"/>
          <w:szCs w:val="24"/>
          <w:lang w:eastAsia="en-US"/>
        </w:rPr>
        <w:t>в пункте 12</w:t>
      </w:r>
      <w:r>
        <w:rPr>
          <w:color w:val="000000"/>
          <w:sz w:val="24"/>
          <w:szCs w:val="24"/>
          <w:lang w:eastAsia="en-US"/>
        </w:rPr>
        <w:t xml:space="preserve"> настоящего Положения, руководящие органы данных организаций вправе избрать в состав Молодежной палаты нового представителя. Преимущественным правом на включение в состав Молодежной палаты обладают лица, находящиеся в резерв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eastAsia="en-US"/>
        </w:rPr>
        <w:t xml:space="preserve">20. Представители общественных объединений, чьи полномочия были прекращены в соответствии </w:t>
      </w:r>
      <w:r>
        <w:rPr>
          <w:sz w:val="24"/>
          <w:szCs w:val="24"/>
          <w:lang w:eastAsia="en-US"/>
        </w:rPr>
        <w:t>с абзацами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торым и третьим подпункта 3 пункта 17</w:t>
      </w:r>
      <w:r>
        <w:rPr>
          <w:color w:val="000000"/>
          <w:sz w:val="24"/>
          <w:szCs w:val="24"/>
          <w:lang w:eastAsia="en-US"/>
        </w:rPr>
        <w:t xml:space="preserve"> настоящего Положения, не могут быть повторно включены в Молодежную палату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4"/>
          <w:szCs w:val="24"/>
          <w:lang w:eastAsia="en-US"/>
        </w:rPr>
        <w:t>Глава 4. ОРГАНИЗАЦИЯ РАБОТЫ МОЛОДЕЖНОЙ ПАЛАТ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1. Основной формой работы Молодежной палаты являются заседания, на которых решаются вопросы, отнесенные к ее ведению.</w:t>
      </w:r>
      <w:r>
        <w:rPr>
          <w:sz w:val="24"/>
          <w:szCs w:val="24"/>
          <w:lang w:eastAsia="en-US"/>
        </w:rPr>
        <w:t xml:space="preserve"> Заседания Молодежной палаты проводятся не реже одного раза в два месяца. В случае необходимости могут проводиться внеочередные заседания Молодежной палат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Молодежная палата нового созыва собирается на свое первое заседание не позднее чем через месяц после завершения формирования ее состав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Первое заседание Молодежной палаты нового созыва открывает Председатель Собрания депутатов Миасского городского округ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24. Заседание Молодежной палаты правомочно, если на нем присутствует не менее половины от общего числа членов Молодежной палаты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5. На заседаниях Молодежной палаты могут присутствовать Председатель  Собрания депутатов МГО, Глава МГО, депутаты Собрания депутатов МГО, представители органов местного самоуправления МГО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6. Молодежная палата в целях регулирования своей внутренней деятельности утверждает регламент Молодежной палаты и кодекс этики члена Молодежной палаты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7. Молодежная палата по направлениям своей деятельности разрабатывает и принимает рекомендации в сфере молодежной политики, принимает решения по организационным вопросам своей деятельност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8. Рекомендации и решения Молодежной палаты считаются принятыми, если за них проголосовало более половины от общего числа членов Молодежной палаты, присутствовавших на заседании Молодежной палаты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29. Для обеспечения деятельности Молодежной палаты на заседании Молодежной палаты сроком на один год избираются председатель Молодежной палаты и его заместитель, ответственный секретарь, образуются Совет Молодежной палаты и комиссии Молодежной палаты по направлениям деятельности, утверждается пресс-секретарь Молодежной палаты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29.1. Председатель Молодежной палаты не может занимать соответствующую должность более двух сроков подряд. Полномочия председателя Молодежной палаты, его заместителей, ответственного секретаря и пресс-секретаря могут быть прекращены досрочно решением Молодежной палаты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29.2. Председатели комиссий, их заместители и секретари комиссий Молодежной палаты избираются на заседаниях данных комиссий. Полномочия председателя комиссии Молодежной палаты, его заместителей и секретаря комиссии могут быть прекращены решением соответствующей комиссии, Совета Молодежной палаты или Молодежной палатой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30. Председатель Молодежной палаты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) организует работу Совета Молодежной палаты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) проводит заседания Молодежной палаты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3) координирует работу Молодежной палаты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4) осуществляет взаимодействие Молодежной палаты с Собранием депутатов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6) отчитывается перед Собранием депутатов по результатам работы за год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31. Ответственный секретарь Молодежной палаты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) осуществляет организационное и документационное обеспечение деятельности Молодежной палаты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2) руководит секретариатом Молодежной палаты в соответствии с регламентом Молодежной палаты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32. В состав Совета Молодежной палаты входят председатель Молодежной палаты, его заместитель, ответственный секретарь Молодежной палаты, пресс-секретарь Молодежной палаты и председатели комиссий Молодежной палаты. Совет Молодежной палаты возглавляет председатель Молодежной палаты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33. Совет Молодежной палаты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1) созывает очередные и внеочередные заседания Молодежной палаты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2) организует работу Молодежной палаты и ее комиссий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3) разрабатывает Регламент Молодежной палаты, Кодекс этики членов Молодежной палаты, Положение о комиссиях Молодежной палаты, планы работы Молодежной палаты и представляет их на утверждение Молодежной палаты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34. Комиссии Молодежной палаты образуются из числа членов Молодежной палаты. Комиссии Молодежной палаты подготавливают проекты рекомендаций по направлениям своей деятельности для рассмотрения их на заседаниях Молодежной палаты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35. Молодежная палата вправе создавать рабочие группы. В состав рабочих групп могут быть включены лица, не являющиеся членами Молодежной палаты. При образовании рабочих групп определяются их цели, задачи и срок полномочий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36. Руководство деятельностью пресс-службы Молодежной палаты осуществляет пресс-секретарь Молодежной палаты. В состав пресс-службы Молодежной палаты могут быть включены лица, не являющиеся членами Молодежной палаты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37. Для информационного обеспечения деятельности Молодежной палаты и доступа широких кругов общественности к рассматриваемым Молодежной палатой вопросам и результатам ее работы пресс-служба Молодежной палаты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1) пополняет сайт Собрания депутатов в разделе «Молодежная палата» в сети «Интернет»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) взаимодействует со средствами массовой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eastAsia="en-US"/>
        </w:rPr>
        <w:t xml:space="preserve">38. </w:t>
      </w:r>
      <w:r>
        <w:rPr>
          <w:sz w:val="24"/>
          <w:szCs w:val="24"/>
        </w:rPr>
        <w:t>По истечении очередного года работы Молодежная палата отчитывается перед Собранием депутатов о проделанной работе. Порядок подготовки и представления отчетов устанавливается регламентом Молодежной палаты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color w:val="000000"/>
          <w:sz w:val="24"/>
          <w:szCs w:val="24"/>
          <w:lang w:eastAsia="en-US"/>
        </w:rPr>
        <w:t>Глава 5. КОМИССИИ МОЛОДЕЖНОЙ ПАЛАТЫ</w:t>
      </w:r>
    </w:p>
    <w:p>
      <w:pPr>
        <w:pStyle w:val="ListParagraph1"/>
        <w:numPr>
          <w:ilvl w:val="0"/>
          <w:numId w:val="5"/>
        </w:numPr>
        <w:shd w:fill="FFFFFF" w:val="clear"/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и Молодежной </w:t>
      </w:r>
      <w:r>
        <w:rPr>
          <w:bCs/>
          <w:color w:val="000000"/>
          <w:sz w:val="24"/>
          <w:szCs w:val="24"/>
        </w:rPr>
        <w:t xml:space="preserve">палаты (далее – Комиссии) </w:t>
      </w:r>
      <w:r>
        <w:rPr>
          <w:color w:val="000000"/>
          <w:sz w:val="24"/>
          <w:szCs w:val="24"/>
        </w:rPr>
        <w:t xml:space="preserve">образуются </w:t>
      </w:r>
      <w:r>
        <w:rPr>
          <w:color w:val="000000"/>
          <w:spacing w:val="-1"/>
          <w:sz w:val="24"/>
          <w:szCs w:val="24"/>
        </w:rPr>
        <w:t>в соответствии с направлениями деятельности Молодежной палаты</w:t>
      </w:r>
      <w:r>
        <w:rPr>
          <w:bCs/>
          <w:color w:val="000000"/>
          <w:sz w:val="24"/>
          <w:szCs w:val="24"/>
        </w:rPr>
        <w:t xml:space="preserve"> из </w:t>
      </w:r>
      <w:r>
        <w:rPr>
          <w:color w:val="000000"/>
          <w:sz w:val="24"/>
          <w:szCs w:val="24"/>
        </w:rPr>
        <w:t xml:space="preserve">числа членов Молодежной </w:t>
      </w:r>
      <w:r>
        <w:rPr>
          <w:bCs/>
          <w:color w:val="000000"/>
          <w:sz w:val="24"/>
          <w:szCs w:val="24"/>
        </w:rPr>
        <w:t xml:space="preserve">палаты </w:t>
      </w:r>
      <w:r>
        <w:rPr>
          <w:color w:val="000000"/>
          <w:sz w:val="24"/>
          <w:szCs w:val="24"/>
        </w:rPr>
        <w:t xml:space="preserve">на добровольной основе. Наименование комиссий и их первоначальный персональный </w:t>
      </w:r>
      <w:r>
        <w:rPr>
          <w:bCs/>
          <w:color w:val="000000"/>
          <w:sz w:val="24"/>
          <w:szCs w:val="24"/>
        </w:rPr>
        <w:t xml:space="preserve">состав утверждаются </w:t>
      </w:r>
      <w:r>
        <w:rPr>
          <w:color w:val="000000"/>
          <w:sz w:val="24"/>
          <w:szCs w:val="24"/>
        </w:rPr>
        <w:t>решением Молодежной палаты.</w:t>
      </w:r>
    </w:p>
    <w:p>
      <w:pPr>
        <w:pStyle w:val="ListParagraph1"/>
        <w:numPr>
          <w:ilvl w:val="0"/>
          <w:numId w:val="5"/>
        </w:numPr>
        <w:shd w:fill="FFFFFF" w:val="clear"/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Вопросы организации работы комиссий Молодежной палаты, порядок заседаний комиссий Молодежной палаты и полномочия членов комиссий Молодежной палаты определяются </w:t>
      </w:r>
      <w:r>
        <w:rPr>
          <w:color w:val="000000"/>
          <w:spacing w:val="-4"/>
          <w:sz w:val="24"/>
          <w:szCs w:val="24"/>
        </w:rPr>
        <w:t>настоящим положением, регламентом Молодежной палаты и</w:t>
      </w:r>
      <w:r>
        <w:rPr>
          <w:bCs/>
          <w:color w:val="000000"/>
          <w:spacing w:val="-4"/>
          <w:sz w:val="24"/>
          <w:szCs w:val="24"/>
        </w:rPr>
        <w:t xml:space="preserve"> положением о комиссиях Молодежной палаты.</w:t>
      </w:r>
    </w:p>
    <w:p>
      <w:pPr>
        <w:pStyle w:val="ListParagraph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Молодежной палаты обязан входить в состав не менее одной, но не более двух комиссий Молодежной палаты. </w:t>
      </w:r>
    </w:p>
    <w:p>
      <w:pPr>
        <w:pStyle w:val="ListParagraph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Молодежной палаты проводятся не реже одного раза в месяц в соответствии с графиком, утверждаемым соответствующей комиссией Молодежной палаты, а также</w:t>
      </w:r>
      <w:r>
        <w:rPr>
          <w:bCs/>
          <w:color w:val="000000"/>
          <w:sz w:val="24"/>
          <w:szCs w:val="24"/>
        </w:rPr>
        <w:t xml:space="preserve"> по решению председателя комиссии или по инициативе не менее одной трети членов комиссии.</w:t>
      </w:r>
    </w:p>
    <w:p>
      <w:pPr>
        <w:pStyle w:val="ListParagraph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числа членов соответствующей комиссии Молодежной палаты на ее заседании избираются председатель, заместитель (заместители) председателя и секретарь комиссии Молодежной палаты.</w:t>
      </w:r>
    </w:p>
    <w:p>
      <w:pPr>
        <w:pStyle w:val="ListParagraph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правомочно, если на нем присутствует более половины членов комиссии.</w:t>
      </w:r>
    </w:p>
    <w:p>
      <w:pPr>
        <w:pStyle w:val="ListParagraph1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Молодежной палаты, желающие вступить или выйти из состава комиссии, лично извещают об этом председателя соответствующей комиссии и ответственного секретаря Молодежной палаты.</w:t>
      </w:r>
    </w:p>
    <w:p>
      <w:pPr>
        <w:pStyle w:val="ListParagraph1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0" w:firstLine="709"/>
        <w:jc w:val="both"/>
        <w:outlineLvl w:val="0"/>
        <w:rPr>
          <w:bCs/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Решения комиссии принимаются путем открытого голосования большинством голосов</w:t>
      </w:r>
      <w:r>
        <w:rPr>
          <w:color w:val="000000"/>
          <w:sz w:val="24"/>
          <w:szCs w:val="24"/>
        </w:rPr>
        <w:t xml:space="preserve"> членов комиссии, присутствующих на заседании.</w:t>
      </w:r>
    </w:p>
    <w:p>
      <w:pPr>
        <w:pStyle w:val="ListParagraph1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0" w:firstLine="709"/>
        <w:jc w:val="both"/>
        <w:outlineLvl w:val="0"/>
        <w:rPr/>
      </w:pPr>
      <w:r>
        <w:rPr>
          <w:color w:val="000000"/>
          <w:spacing w:val="-6"/>
          <w:sz w:val="24"/>
          <w:szCs w:val="24"/>
        </w:rPr>
        <w:t xml:space="preserve">Комиссии Молодежной </w:t>
      </w:r>
      <w:r>
        <w:rPr>
          <w:bCs/>
          <w:color w:val="000000"/>
          <w:spacing w:val="-6"/>
          <w:sz w:val="24"/>
          <w:szCs w:val="24"/>
        </w:rPr>
        <w:t xml:space="preserve">палаты </w:t>
      </w:r>
      <w:r>
        <w:rPr>
          <w:color w:val="000000"/>
          <w:spacing w:val="-6"/>
          <w:sz w:val="24"/>
          <w:szCs w:val="24"/>
        </w:rPr>
        <w:t>по вопросам, отнесенным к их ведению</w:t>
      </w:r>
      <w:r>
        <w:rPr>
          <w:bCs/>
          <w:color w:val="000000"/>
          <w:spacing w:val="-6"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организуют </w:t>
      </w:r>
      <w:r>
        <w:rPr>
          <w:bCs/>
          <w:color w:val="000000"/>
          <w:sz w:val="24"/>
          <w:szCs w:val="24"/>
        </w:rPr>
        <w:t xml:space="preserve">работу </w:t>
      </w:r>
      <w:r>
        <w:rPr>
          <w:color w:val="000000"/>
          <w:sz w:val="24"/>
          <w:szCs w:val="24"/>
        </w:rPr>
        <w:t xml:space="preserve">по </w:t>
      </w:r>
      <w:r>
        <w:rPr>
          <w:bCs/>
          <w:color w:val="000000"/>
          <w:sz w:val="24"/>
          <w:szCs w:val="24"/>
        </w:rPr>
        <w:t xml:space="preserve">направлениям </w:t>
      </w:r>
      <w:r>
        <w:rPr>
          <w:color w:val="000000"/>
          <w:sz w:val="24"/>
          <w:szCs w:val="24"/>
        </w:rPr>
        <w:t xml:space="preserve">своей </w:t>
      </w:r>
      <w:r>
        <w:rPr>
          <w:bCs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) осуществляют предварительное рассмотрение </w:t>
      </w:r>
      <w:r>
        <w:rPr>
          <w:color w:val="000000"/>
          <w:sz w:val="24"/>
          <w:szCs w:val="24"/>
        </w:rPr>
        <w:t xml:space="preserve">поступивших </w:t>
      </w:r>
      <w:r>
        <w:rPr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лодежную палату </w:t>
      </w:r>
      <w:r>
        <w:rPr>
          <w:bCs/>
          <w:color w:val="000000"/>
          <w:sz w:val="24"/>
          <w:szCs w:val="24"/>
        </w:rPr>
        <w:t>материал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) готовят проекты рекомендаций </w:t>
      </w:r>
      <w:r>
        <w:rPr>
          <w:color w:val="000000"/>
          <w:sz w:val="24"/>
          <w:szCs w:val="24"/>
        </w:rPr>
        <w:t xml:space="preserve">и </w:t>
      </w:r>
      <w:r>
        <w:rPr>
          <w:bCs/>
          <w:color w:val="000000"/>
          <w:sz w:val="24"/>
          <w:szCs w:val="24"/>
        </w:rPr>
        <w:t xml:space="preserve">решений </w:t>
      </w:r>
      <w:r>
        <w:rPr>
          <w:color w:val="000000"/>
          <w:sz w:val="24"/>
          <w:szCs w:val="24"/>
        </w:rPr>
        <w:t xml:space="preserve">для </w:t>
      </w:r>
      <w:r>
        <w:rPr>
          <w:bCs/>
          <w:color w:val="000000"/>
          <w:sz w:val="24"/>
          <w:szCs w:val="24"/>
        </w:rPr>
        <w:t>рассмотрения на заседаниях Молодежной палаты и совета Молодежной палаты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color w:val="000000"/>
          <w:spacing w:val="-6"/>
          <w:sz w:val="24"/>
          <w:szCs w:val="24"/>
        </w:rPr>
        <w:t xml:space="preserve">дают заключения </w:t>
      </w:r>
      <w:r>
        <w:rPr>
          <w:bCs/>
          <w:color w:val="000000"/>
          <w:spacing w:val="-6"/>
          <w:sz w:val="24"/>
          <w:szCs w:val="24"/>
        </w:rPr>
        <w:t xml:space="preserve">и </w:t>
      </w:r>
      <w:r>
        <w:rPr>
          <w:color w:val="000000"/>
          <w:spacing w:val="-6"/>
          <w:sz w:val="24"/>
          <w:szCs w:val="24"/>
        </w:rPr>
        <w:t xml:space="preserve">предложения по </w:t>
      </w:r>
      <w:r>
        <w:rPr>
          <w:bCs/>
          <w:color w:val="000000"/>
          <w:spacing w:val="-6"/>
          <w:sz w:val="24"/>
          <w:szCs w:val="24"/>
        </w:rPr>
        <w:t xml:space="preserve">подготовленным </w:t>
      </w:r>
      <w:r>
        <w:rPr>
          <w:color w:val="000000"/>
          <w:spacing w:val="-6"/>
          <w:sz w:val="24"/>
          <w:szCs w:val="24"/>
        </w:rPr>
        <w:t xml:space="preserve">проектам </w:t>
      </w:r>
      <w:r>
        <w:rPr>
          <w:bCs/>
          <w:color w:val="000000"/>
          <w:spacing w:val="-6"/>
          <w:sz w:val="24"/>
          <w:szCs w:val="24"/>
        </w:rPr>
        <w:t>документов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Cs/>
          <w:color w:val="000000"/>
          <w:sz w:val="24"/>
          <w:szCs w:val="24"/>
        </w:rPr>
        <w:t>Глава 6.  ПЛАНИРОВАНИЕ РАБОТЫ МОЛОДЕЖНОЙ ПАЛА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/>
      </w:pPr>
      <w:r>
        <w:rPr>
          <w:bCs/>
          <w:color w:val="000000"/>
          <w:sz w:val="24"/>
          <w:szCs w:val="24"/>
        </w:rPr>
        <w:t>48. Виды планов Молодежной палаты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Работа Молодежной палаты и органов Молодежной палаты осуществляется на основе  </w:t>
      </w:r>
      <w:r>
        <w:rPr>
          <w:color w:val="000000"/>
          <w:sz w:val="24"/>
          <w:szCs w:val="24"/>
        </w:rPr>
        <w:t>перспективных и текущих планов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спективное планирование осуществляется путем принятия на год </w:t>
      </w:r>
      <w:r>
        <w:rPr>
          <w:bCs/>
          <w:color w:val="000000"/>
          <w:sz w:val="24"/>
          <w:szCs w:val="24"/>
        </w:rPr>
        <w:t xml:space="preserve">плана </w:t>
      </w:r>
      <w:r>
        <w:rPr>
          <w:color w:val="000000"/>
          <w:sz w:val="24"/>
          <w:szCs w:val="24"/>
        </w:rPr>
        <w:t>работы Молодежной палаты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кущее планирование осуществляется Молодежной палатой и органами Молодежной палаты в целях выполнения отдельных мероприятий,  предусмотренных планом работы Молодежной палаты и планами работы органов Молодежной палаты.</w:t>
      </w:r>
    </w:p>
    <w:sectPr>
      <w:type w:val="nextPage"/>
      <w:pgSz w:w="11906" w:h="16838"/>
      <w:pgMar w:left="1418" w:right="849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helveticaneuecyr-ligh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9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16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4-29T08:16:00Z</dcterms:modified>
  <cp:revision>3</cp:revision>
  <dc:subject/>
  <dc:title>                                      </dc:title>
</cp:coreProperties>
</file>