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ДЕС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9.04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1024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внесении изменений и дополнений в Решение Собрания депутатов Миасского городского округа от 18.12.2015 г.  №2                    «О бюджете Миасского городского округа на 2016 го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80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 внесении изменений и дополнений в Решение Собрания депутатов Миасского городского округа от 18.12.2015 г.  №2                    «О бюджете Миасского городского округа на 2016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Cs w:val="28"/>
        </w:rPr>
        <w:t>Рассмотрев предложение Главы Миасского городского округа Г.А. Васькова                         о внесении изменений и дополнений в Решение Собрания депутатов Миасского городского округа от 18.12.2015 г.  №2 «О бюджете Миасского городского округа на 2016 год», в соответствии с Бюджетным Кодексом РФ, Положением «О бюджетном процессе в Миасском городском округе»</w:t>
      </w:r>
      <w:r>
        <w:rPr>
          <w:b w:val="false"/>
        </w:rPr>
        <w:t>, утвержденным Решением Собрания депутатов Миасского городского округа от 30.10.2015 г. №9, 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/>
      </w:pPr>
      <w:r>
        <w:rPr>
          <w:sz w:val="24"/>
          <w:szCs w:val="24"/>
        </w:rPr>
        <w:t xml:space="preserve">1. Внести следующие изменения в Решение Собрания депутатов Миасского городского округа от 18.12.2015 г.  №2 «О бюджете Миасского городского округа на 2016 год»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ложения 2, 4, 5,  к названному выше Решению изложить в новой редакции согласно приложениям 1, 2, 3 к настоящему Решению соответствен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 вступает в силу с момента подписания и распространяется на правоотношения, возникшие с 01 января 2016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tabs>
          <w:tab w:val="clear" w:pos="708"/>
          <w:tab w:val="left" w:pos="72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городского округа                                                                            Г.А. Васьков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43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4-29T07:59:00Z</dcterms:modified>
  <cp:revision>4</cp:revision>
  <dc:subject/>
  <dc:title>                                      </dc:title>
</cp:coreProperties>
</file>