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67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А. Васькова                         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 руководителя ТУ Росимущества в Челябинской области Б.А. Каягина                            от 21.12.2015 г. №14942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    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,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9.04.2016 г. №6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ринятию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, Лихачева, д. 35, кв.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65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Челябинская обл., г. Миасс, п. Хребет, ул. Профсоюзная, д. 5, кв.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: 55,7 кв.м., этаж: 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6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4-29T07:34:00Z</dcterms:modified>
  <cp:revision>3</cp:revision>
  <dc:subject/>
  <dc:title>                                      </dc:title>
</cp:coreProperties>
</file>