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15 г. по 31.12.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80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15 г. по 31.12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А. Васькова                         об утверждении отчета о выполнении прогнозного плана приватизации муниципального имущества в Миасском городском округе за период с 01.01.2015 г. по 31.12.2015 г., учитывая рекомендации постоянной комиссии по вопросам экономической и бюджетной политики,</w:t>
      </w:r>
      <w:r>
        <w:rPr>
          <w:sz w:val="26"/>
          <w:szCs w:val="26"/>
        </w:rPr>
        <w:t xml:space="preserve"> </w:t>
      </w:r>
      <w:r>
        <w:rPr>
          <w:b w:val="false"/>
        </w:rPr>
        <w:t>в соответствии с Федеральным законом от 21.12.2001г. № 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                от 24.12.2010г. №13, Положением «О порядке и условиях приватизации муниципального имущества Миасского городского округа», утвержденным Решением Собрания депутатов Миасского городского округа от 26.12.2011г. №7, руководствуясь Федеральным законом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отчет о выполнении прогнозного плана приватизации муниципального имущества в Миасском городском округе за период с  01.01.2015 г. по 31.12.2015 г.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9.04.2016 г. №2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 О ВЫПОЛНЕНИИ ПРОГНОЗНОГО ПЛА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ИВАТИЗАЦИИ МУНИЦИПАЛЬНОГО ИМУЩЕСТВА В МИАССКОМ ГОРОДСКОМ ОКРУГЕ ЗА ПЕРИОД С 01.01.2015 г. по 31.12.2015 г.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Отч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г. №178-ФЗ «О приватизации государственного и муниципального имущества», в рамках реализации прогнозного плана  приватизации муниципального имущества Миасского городского округа на период с </w:t>
      </w:r>
      <w:r>
        <w:rPr>
          <w:b/>
          <w:sz w:val="24"/>
          <w:szCs w:val="24"/>
        </w:rPr>
        <w:t>01.01.2015 г. по 31.12.2015 г.</w:t>
      </w:r>
      <w:r>
        <w:rPr>
          <w:sz w:val="24"/>
          <w:szCs w:val="24"/>
        </w:rPr>
        <w:t>, утвержденного Решением Собрания депутатов Миасского городского округа №8 от 26.09.2014 г. и дополненного  Решениями Собрания депутатов                от 30.01.2015 г. №3, от 26.03.2015 г. №5 и  от 19.06.2015 г. №9,  планировалось приватизировать 12 объектов, из них 10 объектов недвижимого  имущества,    2 объекта транспортных сред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период с 01.01.2015 г. по 31.12.2015 г. реализовано 6 объектов недвижимого имущества, запланированных к приватизации в данный период, из них: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835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бывший магазин №1) с земельным участком для размещения и эксплуатации нежил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андре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- стоматологическая поликлиника, расположенная на 1 эта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Мир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на 1 эта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п. Тыел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на 1 эта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п. Тыел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на 1 эта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п. Тыел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этаж: подвал, 1,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ул. Парковая, д. 60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нозного плана продано 5 объектов муниципальной собственности, запланированных к приватизации в предыдущие годы, из ни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3 объекта муниципального имущества согласно прогнозному плану приватизации на 2014 год, из них 2 объекта недвижимого имущест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628"/>
        <w:gridCol w:w="2029"/>
        <w:gridCol w:w="1414"/>
        <w:gridCol w:w="19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, этажность: 2, инвентарный номер: 3883, литер: A, A1, A2, a, a1, a2, A3, A4, с земельным участком для размещения и эксплуатации нежилого здания (3294,33 кв. 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пер. Ремесленный, д. 8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бытовое, этаж: 3, номера на поэтажном плане: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Вернадского, д.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 объект – оборудование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КИ-22210-02. Адрес (место нахождения): г. Миасс, Тургоякское шоссе. Инв. номер: 1К10401439. Год выпуска: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2 объекта недвижимого имущества согласно прогнозному плану приватизации на 2013 год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985"/>
        <w:gridCol w:w="1260"/>
        <w:gridCol w:w="129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-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 – столовая, назначение: общественное питание, литер: А,а,а1, инвентарный номер АД1К10200408, этажность: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й участок для размещения и эксплуатации нежилого здания – стол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асс, п.Нижний Атлян, ул.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 литер: В,в,в1, в2, в3, количество этажей 1, количество подземных этажей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й участок для размещения и эксплуатации нежилого з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асс, Объездная дорога, база Сев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1,1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</w:t>
      </w:r>
      <w:bookmarkStart w:id="0" w:name="_GoBack"/>
      <w:bookmarkEnd w:id="0"/>
      <w:r>
        <w:rPr>
          <w:sz w:val="24"/>
          <w:szCs w:val="24"/>
        </w:rPr>
        <w:t xml:space="preserve">от реализации с торгов 11 объектов составила 14569,5 тыс.руб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5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4-29T07:07:00Z</dcterms:modified>
  <cp:revision>3</cp:revision>
  <dc:subject/>
  <dc:title>                                      </dc:title>
</cp:coreProperties>
</file>