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к Решению Собрания депутатов</w:t>
      </w:r>
    </w:p>
    <w:p>
      <w:pPr>
        <w:pStyle w:val="NoSpacing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NoSpacing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2016 г. №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ложение «О порядке  предоставления платных услуг муниципальны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ультуры Миас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Настоящее Положение «О порядке предоставления платных услуг муниципальными учреждениями культуры Миасского городского округа» (далее- Положение) определяет порядок предоставления платных услуг на территории Миасского городского округа (далее-МГО) муниципальными бюджетными и казенными учреждениями культуры (далее-учреждения культуры), подведомственными МКУ «Управление культур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действующими нормативными правовыми актами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 К</w:t>
        </w:r>
      </w:hyperlink>
      <w:r>
        <w:rPr>
          <w:rFonts w:cs="Times New Roman" w:ascii="Times New Roman" w:hAnsi="Times New Roman"/>
          <w:sz w:val="24"/>
          <w:szCs w:val="24"/>
        </w:rPr>
        <w:t>одексом РФ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логовым К</w:t>
        </w:r>
      </w:hyperlink>
      <w:r>
        <w:rPr>
          <w:rFonts w:cs="Times New Roman" w:ascii="Times New Roman" w:hAnsi="Times New Roman"/>
          <w:sz w:val="24"/>
          <w:szCs w:val="24"/>
        </w:rPr>
        <w:t>одексом РФ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 кодексом РФ,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9.10.1992г № 3612-1 «Основами законодательства РФ о культуре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07.02.1992 N 2300-1 "О защите прав потребителей"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Федерального закона от 29.12.2012 № 273-ФЗ "Об образовании в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Федеральным   Законом от 06.10.2003г. №131-ФЗ «Об общих принципах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ероссийским классификатором услуг населению ОК 002-93 (ОКУН), утвержденным постановлением Комитета Российской Федерации по стандартизации метрологии и сертификации от 28.06.1993 №163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01.12.2004 г. № 712 «О предоставлении льгот отдельным категориям посетителей федеральных государственных организаций культуры», и другими нормативными правовыми актами, действующими в сфере культуры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иасского городского округа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ми муниципальных учреждений культур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латные услуги предоставляются физическим и юридическим лицам с целью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го удовлетворения потребностей населения Миасского городского  округа в сфере культур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  большего количества потребителей услуг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и совершенствования услуг, разнообразие форм предоставления услуг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эффективности использования ресурсов учреждений культуры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 дополнительных финансовых средст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 материально-технической базы учреждений культуры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Предоставление платных услуг осуществляется учреждениями культуры  дополнительно к основной деятельности и не влечет за собой снижения объемов и качества основных услуг, оказываемых в рамках выполнения муниципального задания бюджетными учреждениями и планового задания казенными учреждениями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латные услуги оказываются физическим и юридическим лицам в соответствии с их потребностями на добровольной основе и за счет личных средств  граждан, организаций и иных источников, предусмотренных законодательством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еятельность по оказанию платных услуг относится к приносящей доход деятельности учреждения культуры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 и терми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ложении используются следующие основные понятия и терм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 - услуги, оказываемые учреждениями культуры  физическим и юридическим лицам за плату согласно перечню таких услуг и прейскуранту, утвержденным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- осуществление образовательной деятельности по заданиям и за счет средств  физических и или юридических лиц по договорам образования, заключаемым при приеме на обу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платной услуги (далее-исполнитель)-учреждение культуры, оказывающее услуг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 услуги (далее- потребитель) - физические и юридические лица, имеющие намерение заказать или приобрести (заказывающие или приобретающие) платные услуги лично или для других лиц, представителями которых они я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Перечень платных услуг - перечень услуг, разрабатываемый и утверждаемый исполнителем  с учетом потребительского спроса и возможностей исполнителя.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Порядок предоставления платных услу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тные услуги могут быть оказаны исключительно при желании потребител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олнитель обязан известить потребителей в бесплатной и доступ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именовании и местонахождении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платных услуг, оказываемых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редоставления плат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тоимости оказываемых услуг и порядке их 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ьготах, применяемых в отношении отдельных категорий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 работы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нтролирующи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латные образовательные услуги оказываются в соответствии с Правилами оказания платных образовательных услуг, утвержденных постановлением Правительства Российской Федерации от 15.09.2013 г. № 706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Форма договора на оказание платных образовательных услуг разрабатывается учреждением самостоятельно в соответствии с Приказом Министерства образования и науки РФ от 25.10.2013 г. № 1185 «Об утверждении примерной формы договора об образовании на обучение по дополнительным образовательным программам 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Платные услуги, оказываемые исполнителем, оформляются договором с потребителем (или) их законным представителем. Договор может быть заключен в устной или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Потребитель обязан оплатить оказываемые платные услуги. Оплата может быть произведена в безналичной форме или за наличный расчет. В качестве документа, подтверждающего оплату оказанной услуги и прием наличных денег, исполнитель обязан выдать билет или иной бланк строг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Исполнитель обязан обеспечить выполнение объемов, сроков и качества оказываемых услуг, а также своевременное предоставление документов по оказываемым услугам в бухгалтерию. Бухгалтерия выставляет счета на оплату таких услуг, осуществляет учет и контроль за использованными (неиспользованными) и испорченными бланка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вила формирования цен (тарифов) на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Ценовая политика, проводимая исполнителем, основана на изучении существующих запросов и потенциальных потребностей потребителей, а также учитывает цены и качество аналогичных услуг других учреждений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Цены на услуги должны отражать реальные затраты, связанные с оказанием конкрет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Цена устанавливается в отношении каждой конкретной услуги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Учреждение самостоятельно определяет цены на платные услуги  калькуляционным статьям за единицу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Затраты по калькуляционным статьям расходов составляют себестоимость плат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Платные услуги оказываются в соответствии с перечнем таких услуг, отраженных в Уставе учреждения. Прейскурант цен и перечень платных услуг утверждается директором учреждения и согласовывается учреди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Рентабельность от оказания дополнительной платной услуги (работы) устанавливается муниципальным учреждением культуры самостоятельно и не должна превышать 15% от расходов на оказание эт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Налоговый учет (НДС, прибыль и др.) определяется в соответствии с главой 21, 23, 24, 25, 30 Налогового кодекса Российской Федерации и Положения «Об учетной политике»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Цены на платные услуги пересматриваются и утверждаются по мере необходимости, но не чащ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ьготы при оказании платных услу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1.12.2004 N 712 "О предоставлении льгот отдельным категориям посетителей федеральных государственных организаций культуры" льготы устанавливаются приказом руководителя исполнителя, в котором определяются виды и размер льгот, а также условия и время их предоставления, в том числе перечень документов, при предъявлении которых предоставляются льготы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2.Право бесплатного посещения  муниципального  учреждения «Городской краеведческий музей», муниципального учреждения «Дом народного творчества» (выставочного зала)  предоставляе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Героям СССР, РФ и полным кавалерам ордена Славы;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участникам и инвалидам Великой Отечественной войны; солдатам, сержантам и старшинам срочной службы Российских Вооруженных сил; детям-сиротам и детям, оставшимся без попечения родителей, находящимся в детских домах, школах-интернатах; детям-инвалидам; инвалидам труда I и II групп; воинам-интернационалисты; сотрудникам музеев Министерства культуры РФ; престарелым граждане, находящиеся в домах-интернатах для инвалидов и престарелых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5.3.Право бесплатного посещения  муниципального  учреждения «Городской краеведческий музей», муниципального учреждения «Дом народного творчества» (выставочного зала)  один раз в месяц предоставля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лицам, не достигшим 18 лет, студентам высших учебных заведений имеющим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4. Информация о порядке посещения на льготных условиях платных мероприятий размещается в доступных для посетителей зонах зданий исполнителя и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Порядок формирования и распределения доходов от плат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редства, поступившие исполнителю от оказания платных услуг, аккумулируются на  лицевом счет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сле поступления денежных средств на лицевой счет исполнитель осуществляет их расходование в соответствии с планом финансово-хозяйственной деятельности или согласно сметы расходов казе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Бухгалтерский и статистический учет ведется в учреждении раздельно по основной деятельности и платным услу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оходы, полученные от платных услуг, после уплаты налогов и сборов, распределяю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30% направляется на оплату труда, включая выплаты стимулирующего характера, сотрудников, участвующих в оказании услуг и содействующих их выпол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0% направляется на укрепление и развитие материально-технической базы исполнителя, оплату коммунальных услуг, приобретение инвентаря, предметов хозяйственного назначения, звукового и светотехнического оборудования, ремонтные работы, проведение культурно-массовых мероприятий, участие в конкурс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5.Право учреждения культуры на получение безвозмездных пожертвований от российских и зарубежных юридических и физических лиц, международных организаций не ограничиваетс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Типовой договор на возмездное оказание услуг и Типовой договор пожертвования утверждаются Администрацией МГО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.Ответственность исполн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несет ответствен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ю и качество оказываемых платных услуг потреб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олнение или ненадлежащее исполнение обязательств по договорам на оказание плат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действующих нормативных документов в сфере оказания платных услуг, а также гражданского, трудового, административного и уголовного законодательства при оказании платных услуг и при заключении договоров на оказание эти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троль за деятельностью исполнителя по оказанию платных услуг осуществляет в пределах своей компетенции учредитель исполнителя, а также иные органы и организации, на которые в соответствии с законом и иными правовыми актами РФ возложены контрольные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, возникающие между потребителем и исполнителем платных услуг, разрешаются по соглашению сторон или в судебном порядке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Настоящее Положение вступает в силу с момента  утвержде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2. Внесение изменений и дополнений в Положение осуществляется в том же порядке, что и его приняти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8.3.Учреждения культуры, оказывающие платные услуги, обязаны сформировать и утвердить локальный документ  о порядке оказания таких услуг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4. Контроль, за соблюдением действующего законодательства в части организации платных услуг осуществляет Учредитель учреждения культуры, а также орган, осуществляющий управление в сфере культуры (МКУ «Управление культуры» МГО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порядке предоставлен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ных услуг  учреждениями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ечень платных услуг оказываемых населению Миасского городского округа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ыми учреждениями культуры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Муниципальные библиоте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ыдача  актуальных книг  и печатных изданий, в том числе</w:t>
        <w:br/>
        <w:t> из читального зала (ночной абонемент, абонемент выходного д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ведение культурно-массовых мероприятий сверх установленных плановых показа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ставление библиографического списка по индивидуальному запросу;</w:t>
        <w:br/>
        <w:t>-редактирование  библиографического списка литературы с библиографической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абот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ение тематической справки, в том числе с использованием электронных ресурсов;</w:t>
        <w:br/>
        <w:t xml:space="preserve">- тематический поиск информации в сети Интернет, осуществляемый библиотекар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едоставление автоматизированного рабочего места с возможностью выхода в сеть Интер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едварительный заказ на поиск в сети интерн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мощь консультанта при работе в сети Интернет;</w:t>
        <w:br/>
        <w:t>- поиск информации в Интернете (по заявке пользователей);</w:t>
        <w:br/>
        <w:t>- отправка электронной почты;</w:t>
        <w:br/>
        <w:t>- сканирование;</w:t>
      </w:r>
    </w:p>
    <w:p>
      <w:pPr>
        <w:pStyle w:val="Normal"/>
        <w:rPr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выполнение сложных тематических запросов</w:t>
        <w:br/>
        <w:t>- перенос информации на электронные носители;</w:t>
        <w:br/>
        <w:t>- ксерокопирование</w:t>
        <w:br/>
        <w:t>- и другие виды платных услуг не противоречащие уставной деятельности Учреждения.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Дома культуры, Центр досуга, Дом народного творчеств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платных культурно-массовых мероприятий, выставок, мастер классов и других форм культурно-досуговой деятельности в соответствии с действующим законодательство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рганизация работы платных клубных формир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предоставление творческих номеров самодеятельно-художественных коллективов и отдельных исполнителей для музыкального оформления семейных праздников и торжест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кат костюмов, сценического оборудования, музыкальных инструментов, реквизи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 другие виды платных услуг, не противоречащие уставной деятельности Учреждения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ниципальный музей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Музейное и экскурсионное, туристическое обслужив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оказание консультативной, методической помощи населени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проведение лекций, культурно-массовых мероприят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фотографирование    посетителей    на    фоне    экспозиций    и  экспонатов,  фото и видеосъемка экспози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реализация   предметов   декоративно-прикладного   творчества   и   литературы  по профилю Учреждения;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и другие виды платных услуг не противоречащие уставной деятельности Учреж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Детские школы искусст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учение по дополнительным общеобразовательным программам сверх муниципального задания;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оведение культурно-массовых и досугов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оказание концертмейстерских, методических и  консультативных услуг, репетиторство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создание различных факультативов, мастерских, творческих лабораторий, студий, школ,  курсов прикладных знаний и навыков в различных областях науки, искусства и  литературы;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оказание платных информационно-методических  и консультацион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стройка и ремонт музыкальных инстр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кат  музыкальных инструм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 другие виды платных услуг не противоречащие уставной деятельности Учрежде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порядке предоставлен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ных услуг  учреждениями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ИПОВОЙ  ДОГОВОР НА ВОЗМЕЗДНОЕ ОКАЗАНИЕ УСЛУГ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г. Миасс                                                                                         «__» ________20 _____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Муниципальное ______________________ учреждение________________________, в лице директора________________, действующего на основании Устава, именуемое в дальнейшем «Исполнитель», и ________________________именуемое в дальнейшем «Потребитель», в лице __________________________, действующее на основании _______заключили настоящий договор о нижеследующем</w:t>
      </w:r>
    </w:p>
    <w:p>
      <w:pPr>
        <w:pStyle w:val="Normal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  <w:t>1.Предмет договора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1.1. По договору возмездного оказания услуг Исполнитель обязуется по заданию Потребителя оказать Услуги, указанные в п.1.2.настоящего договора, а Потребитель обязуется оплатить эти Услуги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1.2. Исполнитель обязуется оказать Услуги по _________________(перечень услуг оказан в Приложении №1), именуемый в дальнейшем Услуги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1.3.Срок выполнения работ с «___»________до «___»_________20___г. Услуги считаются оказанными после подписания акта приема-сдачи Услуг Потребителем или его уполномоченным представителем.</w:t>
      </w:r>
    </w:p>
    <w:p>
      <w:pPr>
        <w:pStyle w:val="Normal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  <w:t>2.Права и обязанности сторон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1.Исполнитель обязан: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1.1.Оказать Услуги в полном объеме с надлежащем качеством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1.2.Оказать Услуги в полном объеме в срок, указанный в п.1.3. настоящего договора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1.3.Безвозмездно исправить по требованию Потребителя все выявленные недостатки, если в процессе оказания Услуг Исполнитель допустил отступление от условий договора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2.Потребитель обязан: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Оплатить работу по цене, указанной в п.3 настоящего договора.  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3.Потребитель имеет право: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3.1.Во всякое время  проверять ход и качество работы, выполняемой Исполнителем, не вмешиваясь в его деятельность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3.2.Отказаться от исполнения договора в любое время до подписания акта, уплатив Исполнителю, часть установленной цены пропорционально части оказанных Услуг, выполняемой до получения извещения об отказе Потребителя от исполнения договора.</w:t>
      </w:r>
    </w:p>
    <w:p>
      <w:pPr>
        <w:pStyle w:val="Normal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  <w:t>3.Цена договора и порядок расчетов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3.1.Цена настоящего договора составляет:_____________руб.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>3.2.Оплата Потребителем Исполнителю цены договора осуществляется путем перечисления средств на расчетный счет Исполнителя, указанный в настоящем договоре, в течение ___дней с момента подписания акта приема-сдачи услуги.</w:t>
      </w:r>
    </w:p>
    <w:p>
      <w:pPr>
        <w:pStyle w:val="Normal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  <w:t>4.Ответственность сторон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1.Меры ответственности сторон, не предусмотренные в настоящем договоре,     </w:t>
      </w:r>
    </w:p>
    <w:p>
      <w:pPr>
        <w:pStyle w:val="Normal"/>
        <w:ind w:left="-540" w:hanging="1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меняются в соответствии с нормами гражданского законодательства, действующего на    </w:t>
      </w:r>
    </w:p>
    <w:p>
      <w:pPr>
        <w:pStyle w:val="Normal"/>
        <w:ind w:left="-540" w:hanging="1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территории Российской Федерации.</w:t>
      </w:r>
    </w:p>
    <w:p>
      <w:pPr>
        <w:pStyle w:val="Normal"/>
        <w:ind w:left="-720" w:hanging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5.Порядок разрешения споров</w:t>
      </w:r>
    </w:p>
    <w:p>
      <w:pPr>
        <w:pStyle w:val="Normal"/>
        <w:ind w:left="-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Споры и разногласия, которые могут возникнуть при исполнении настоящего договора,     </w:t>
      </w:r>
    </w:p>
    <w:p>
      <w:pPr>
        <w:pStyle w:val="Normal"/>
        <w:ind w:left="-720" w:firstLine="1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будут по возможности разрешаться путем переговоров между сторонами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2.В случае невозможности разрешения споров путем переговоров стороны разрешают спорные вопросы в судебном порядке.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6.Заключительные положения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Любые изменения и дополнения к настоящему договору действительны лишь при условии,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то они совершены в письменной форме и подписаны уполномоченными на то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тавителями сторон. Приложение к настоящему договору составляет его неотъемлемую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часть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Настоящий договор составлен в двух экземплярах. Оба экземпляра идентичны и имеют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динаковую юридическую силу. У каждой из  сторон находится один экземпляр настоящего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 является неотъемлемой частью данного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а и банковские реквизиты сторон: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и печати сторон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                                                                                         Потребитель:</w:t>
      </w:r>
    </w:p>
    <w:p>
      <w:pPr>
        <w:pStyle w:val="Normal"/>
        <w:ind w:left="-720" w:hanging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 порядке предоставлен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тных услуг  учреждениями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иповой договор пожертв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асс                                                                                       «____»_________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, именуемый в дальнейшем «Жертводатель», с одной стороны, и ___________________________________, именуемое в дальнейшем «Учреждение», в лице директора ______________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2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Учреждение принимает от Жертвователя добровольное пожертвование в виде  _________________________ 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нежные средства (сумма), имущество, права и т.п., если вещь не одна — перечисление, указывается индивидуализирующие признак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Жертвователь передает Учреждению имущество (денежные средства), указанное в п. 1.1 настоящего договора, для использования Учреждением  на _______________________________________________________________________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уставную деятельность/указать конкретную цел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Имущество считается переданным Учреждению с момента подписания акта приема - передачи (денежные средства считаются переданными Учреждению с момента их зачисления на лицевой счет Учрежд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Если использование Учреждением пожертвованного имущества (денежных средств)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чреждение вправе принять добровольное пожертвование от Жертвов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Учреждение вправе в любое время до передачи ему пожертвования от него отказаться. Отказ Учреждения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numPr>
          <w:ilvl w:val="1"/>
          <w:numId w:val="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ртвователь вправе требовать отмены пожертвования в случае использования Учреждением пожертвованного имущества (денежных средств) не в соответствии с целями, указанными в п. 1.2 настоящего договора.</w:t>
      </w:r>
    </w:p>
    <w:p>
      <w:pPr>
        <w:pStyle w:val="Normal"/>
        <w:numPr>
          <w:ilvl w:val="1"/>
          <w:numId w:val="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язано ежегодно отчитываться за целевое использование полученных денежных средств, имущества.</w:t>
      </w:r>
    </w:p>
    <w:p>
      <w:pPr>
        <w:pStyle w:val="Normal"/>
        <w:numPr>
          <w:ilvl w:val="1"/>
          <w:numId w:val="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ртвователь имеет право получать своевременные отчеты от руководителя учреждения о целевом использовании денежных средств (имущества), переданного по настоящему договору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РАЗРЕШЕНИЕ СПО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1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 ФОРС-МАЖОР</w:t>
      </w:r>
    </w:p>
    <w:p>
      <w:pPr>
        <w:pStyle w:val="Normal"/>
        <w:numPr>
          <w:ilvl w:val="1"/>
          <w:numId w:val="4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соответствии с условиями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говор может быть расторгнут по письменному соглашению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. АДРЕСА И РЕКВИЗИТЫ СТОРОН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ртвователь: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. ПОДПИСИ СТОРОН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ртвователь: ________________________________/__________________/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реждение:_________________________________/___________________/                             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61A16C534750BA0B2EC92F1758A1015BD42DD4B9639F0D068670AB4BZ0j0G" TargetMode="External"/><Relationship Id="rId3" Type="http://schemas.openxmlformats.org/officeDocument/2006/relationships/hyperlink" Target="consultantplus://offline/ref=3261A16C534750BA0B2EC92F1758A1015BD72FDDBB629F0D068670AB4BZ0j0G" TargetMode="External"/><Relationship Id="rId4" Type="http://schemas.openxmlformats.org/officeDocument/2006/relationships/hyperlink" Target="consultantplus://offline/ref=3261A16C534750BA0B2EC92F1758A1015BD42DD5B8669F0D068670AB4BZ0j0G" TargetMode="External"/><Relationship Id="rId5" Type="http://schemas.openxmlformats.org/officeDocument/2006/relationships/hyperlink" Target="consultantplus://offline/ref=3261A16C534750BA0B2EC92F1758A1015BD523D0BA6C9F0D068670AB4BZ0j0G" TargetMode="External"/><Relationship Id="rId6" Type="http://schemas.openxmlformats.org/officeDocument/2006/relationships/hyperlink" Target="consultantplus://offline/ref=3261A16C534750BA0B2EC92F1758A1015FD12ED1BD6EC2070EDF7CA94C0F728A72D74BB948FA9BZFj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3:00Z</dcterms:created>
  <dc:creator>k51</dc:creator>
  <dc:description/>
  <dc:language>en-US</dc:language>
  <cp:lastModifiedBy>Julia</cp:lastModifiedBy>
  <dcterms:modified xsi:type="dcterms:W3CDTF">2016-04-29T09:23:00Z</dcterms:modified>
  <cp:revision>2</cp:revision>
  <dc:subject/>
  <dc:title>Приложение                                                                                                   к Решению Собрания депутатов</dc:title>
</cp:coreProperties>
</file>