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контролю за достоверностью све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лицами, замещающими муниципальные дол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иасс                                                                                                                  01 апреля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овик Е.А., Председатель Собрания депутатов Миасского городского окру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врюшкин С.Н., депутат Собрания депутатов Миасского городского окру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енова Е.Н., депутат Собрания депутатов Миас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оры председателя комиссии, заместителя председателя комиссии, секретаря комисси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теповик Е.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представлении сведений о доходах, об имуществе и обязательствах имущественного характера за 2015 год депутатами Собрания депутатов Миасского городского округа и Председателем Собрания депутатов Миасского городского округ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теповик Е.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хранении справок о доходах, об имуществе и обязательствах имущественного характера, представленных депутатами Собрания депутатов Миасского городского округа на себя, своих супруги(супруга) и несовершеннолетних детей за 2015 г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теповик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Степовика Е.А. - Председателя Собрания депутатов Миасского городского округа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распределить обязанности в Комиссии следующим образом: функции председателя комиссии оставить за собой, заместителем председателя комиссии избрать депутата Семенову Е.Н.,  секретарем комиссии избрать депутата Гаврюшкина С.Н. Попросил поддержать его предлож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брать председателем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Степовика Е.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брать заместителем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Семенову Е.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ть секретарем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Гаврюшкина С.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 че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че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Степовика Е.А. - Председателя Собрания депутатов Миасского городского округа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4 статьи 12.1 Федерального закона от 25 декабря 2008 года № 273-ФЗ «О противодействии коррупции» депутаты обязаны ежегодн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рании депутатов Миасского городского округа завершилась «декларационная компания», в результате которой вышеуказанные сведения представлены 26-ю депутатами Собрания депутатов на себя и на 43-х членов семей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едставлены в срок, определенный законодательством о противодействии коррупции, в полном соответствии с формой справки, утвержденной Указом Президента Российской Федерации от 23 июня 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информацию необходимо довести до сведения на сессии Собрания депутатов Миасского городского округа 29 апреля 2016года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Степовика Е.А. о представлении сведений о доходах, об имуществе и обязательствах имущественного характера за 2015 год депутатами Собрания депутатов Миасского городского округа и довести ее до сведения депутатов Собрания депутатов Миасского городского округа на сессии Собрания депутатов 29.04.2016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 че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че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чел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ШАЛ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теповика Е.А. - Председателя Собрания депутатов Миасского городского округа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5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го решением Собрания депутатов Миасского городского округа                      от 25.03.2016 г. № 9, местом для хранения сведений  о доходах, об имуществе и обязательствах имущественного характера, представляемых лицами, замещающими муниципальные должности, определить  кабинет Собрания депутатов Миасского городского округа,  обязанности по хранению возложить на сотрудников общего отдела Собрания депутатов Миас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м для хранения сведений  о доходах, об имуществе и обязательствах имущественного характера, представленных депутатами Собрания депутатов Миасского городского округа  и  Председателем  Собрания  депутатов  Миасского городского округа,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кабинет Собрания депутатов Миасского городского округа,  обязанности по хранению возложить на сотрудников общего отдела Собрания депутатов Миасского городского округ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 че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че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Е.А. Степ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                                                                Е.Н. Семе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С.Н. Гаврю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9:00Z</dcterms:created>
  <dc:creator>Elena2014</dc:creator>
  <dc:description/>
  <dc:language>en-US</dc:language>
  <cp:lastModifiedBy>Elena2014</cp:lastModifiedBy>
  <cp:lastPrinted>2016-04-20T05:03:00Z</cp:lastPrinted>
  <dcterms:modified xsi:type="dcterms:W3CDTF">2016-04-22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