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sz w:val="24"/>
        </w:rPr>
      </w:pPr>
      <w:r>
        <w:rPr>
          <w:sz w:val="24"/>
        </w:rPr>
        <w:t>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         2016  года</w:t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38010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958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15pt;height:75.5pt;mso-wrap-distance-left:9.05pt;mso-wrap-distance-right:9.05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о внесении изменений в Решение Собрания депутатов Миасского городского округа                      от 24.12.2010 г. №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Предупреждение от 17.02.2016г. № 2-07/16 «О прекращении действий, которые содержат признаки нарушения антимонопольного законодательства» Управления Федеральной антимонопольной службы по Челябинской област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 от 24.12.2010 г. №14 «Об арендной плате за землю на территории Миасского городского округа» (далее - Решение), а имен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1 к Решению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в пункте 18 слова «Платное хранение транспортных средств на открытых стоянках» заменить на слова «Хранение транспортных средств на стоянках, не относящихся к объектам капитального строительства»;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в пункте 19 слова «Услуги по техническому обслуживанию и ремонту автотранспорта» заменить на слова  «Услуги по техническому обслуживанию и ремонту автомобильного транспорт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 вступает в силу с 01.06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Г.А. Вась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1"/>
        <w:shd w:fill="auto" w:val="clear"/>
        <w:spacing w:lineRule="auto" w:line="240"/>
        <w:ind w:left="5670" w:hanging="0"/>
        <w:jc w:val="both"/>
        <w:rPr>
          <w:b/>
          <w:b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________________</w:t>
      </w:r>
      <w:r>
        <w:rPr>
          <w:color w:val="000000"/>
          <w:spacing w:val="2"/>
          <w:sz w:val="24"/>
          <w:szCs w:val="24"/>
          <w:lang w:val="ru-RU"/>
        </w:rPr>
        <w:t>_</w:t>
      </w:r>
      <w:r>
        <w:rPr>
          <w:color w:val="000000"/>
          <w:spacing w:val="2"/>
          <w:sz w:val="24"/>
          <w:szCs w:val="24"/>
        </w:rPr>
        <w:t xml:space="preserve"> №________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spacing w:before="0" w:after="0"/>
        <w:jc w:val="center"/>
        <w:rPr/>
      </w:pPr>
      <w:r>
        <w:rPr/>
        <w:t>Значения коэффициента, учитывающего особенности</w:t>
      </w:r>
    </w:p>
    <w:p>
      <w:pPr>
        <w:pStyle w:val="Style20"/>
        <w:spacing w:before="0" w:after="0"/>
        <w:jc w:val="center"/>
        <w:rPr/>
      </w:pPr>
      <w:r>
        <w:rPr/>
        <w:t>территориального расположения  земельного участка –К2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/>
        <w:t>к проекту Решения Собрания депутатов Миасского городского округа</w:t>
      </w:r>
    </w:p>
    <w:p>
      <w:pPr>
        <w:pStyle w:val="Normal"/>
        <w:ind w:right="-81" w:hanging="0"/>
        <w:jc w:val="center"/>
        <w:rPr/>
      </w:pPr>
      <w:r>
        <w:rPr/>
        <w:t xml:space="preserve">«О внесении </w:t>
      </w:r>
      <w:r>
        <w:rPr>
          <w:spacing w:val="4"/>
        </w:rPr>
        <w:t xml:space="preserve">изменений в </w:t>
      </w:r>
      <w:r>
        <w:rPr/>
        <w:t xml:space="preserve"> решение Собрания депутатов Миасского городского округа от 24.12.2010 № 14 «Об арендной плате за землю на территории Миасского городского округа»</w:t>
      </w:r>
    </w:p>
    <w:p>
      <w:pPr>
        <w:pStyle w:val="Normal"/>
        <w:ind w:right="-81" w:hanging="0"/>
        <w:jc w:val="center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ab/>
      </w:r>
      <w:r>
        <w:rPr/>
        <w:t>Настоящий проект Решения разработан в целях внесения изменений в решение Собрания депутатов Миасского городского округа от 24.12.2010 № 14 «Об арендной плате за землю на территории Миасского городского округа»:</w:t>
      </w:r>
    </w:p>
    <w:p>
      <w:pPr>
        <w:pStyle w:val="Style20"/>
        <w:spacing w:before="0" w:after="0"/>
        <w:jc w:val="both"/>
        <w:rPr/>
      </w:pPr>
      <w:r>
        <w:rPr/>
        <w:t xml:space="preserve">-  в части приведения в соответствие наименований видов деятельности коэффициента К1, учитывающего вид деятельности арендатора, осуществляемый на арендованном земельном участке с Законом Челябинской области от 24.04.2008г. № 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 (далее – Закон № 257-ЗО). </w:t>
      </w:r>
    </w:p>
    <w:p>
      <w:pPr>
        <w:pStyle w:val="Style20"/>
        <w:spacing w:before="0" w:after="0"/>
        <w:rPr/>
      </w:pPr>
      <w:r>
        <w:rPr/>
        <w:t xml:space="preserve">            </w:t>
      </w:r>
      <w:r>
        <w:rPr/>
        <w:t xml:space="preserve">В соответствие приводятся: </w:t>
      </w:r>
    </w:p>
    <w:p>
      <w:pPr>
        <w:pStyle w:val="Style20"/>
        <w:spacing w:before="0" w:after="0"/>
        <w:rPr/>
      </w:pPr>
      <w:r>
        <w:rPr/>
        <w:t>- пункт 18 «Платное хранение транспортных средств на открытых стоянках» Приложения № 1 к решению СД № 14  изложить как «Хранение транспортных средств на стоянках, не относящихся к объектам капитального строительства»;</w:t>
      </w:r>
    </w:p>
    <w:p>
      <w:pPr>
        <w:pStyle w:val="Style20"/>
        <w:spacing w:before="0" w:after="0"/>
        <w:rPr/>
      </w:pPr>
      <w:r>
        <w:rPr/>
        <w:t>- пункт 19 «Услуги по техническому обслуживанию и ремонту автотранспорта» Приложения № 1 к к решению СД № 14  изложить как «Услуги по техническому обслуживанию и ремонту автомобильного транспорта».</w:t>
      </w:r>
    </w:p>
    <w:p>
      <w:pPr>
        <w:pStyle w:val="Style20"/>
        <w:spacing w:before="0" w:after="0"/>
        <w:rPr/>
      </w:pPr>
      <w:r>
        <w:rPr/>
        <w:t>- в части установления значений коэффициента К2, учитывающего  особенности  расположения  земельного участка в городском округе, муниципальном районе. </w:t>
      </w:r>
    </w:p>
    <w:p>
      <w:pPr>
        <w:pStyle w:val="Style20"/>
        <w:spacing w:before="0" w:after="0"/>
        <w:jc w:val="both"/>
        <w:rPr/>
      </w:pPr>
      <w:r>
        <w:rPr/>
        <w:t xml:space="preserve">           </w:t>
      </w:r>
      <w:r>
        <w:rPr/>
        <w:t xml:space="preserve">На территории Миасского городского округа арендная плата начисляется: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за земельные участки, государственная собственность на которые не разграничена, в соответствии с  Законом Челябинской области от 24.04.2008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Решением Собрания депутатов Миасского городского округа от 24.12.2010г. № 14 «Об арендной плате за землю на территории Миасского городского округа» (далее – Решение СД № 14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.  </w:t>
      </w:r>
    </w:p>
    <w:p>
      <w:pPr>
        <w:pStyle w:val="Normal"/>
        <w:jc w:val="both"/>
        <w:rPr/>
      </w:pPr>
      <w:r>
        <w:rPr/>
        <w:t>- за земельные участки, находящиеся в муниципальной собственности  в соответствии с Решением Собрания депутатов Миасского городского округа от 28.03.2014 года № 10 «О порядке определения размера арендной платы, а также порядка, условиях и сроках внесения арендной платы за земли, находящиеся в муниципальной собственности Миасского городского округа».</w:t>
      </w:r>
    </w:p>
    <w:p>
      <w:pPr>
        <w:pStyle w:val="Normal"/>
        <w:jc w:val="both"/>
        <w:rPr/>
      </w:pPr>
      <w:r>
        <w:rPr/>
        <w:tab/>
        <w:t>Размер годовой арендной платы за использование земельного участка определяется по формуле:            Ап = Скад x Сап / % x К1 x К2 x К3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Ап - размер арендной пла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кад - кадастровая стоимость арендуем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ап - ставка арендной платы в зависимости от категории земель и (или) вида использования земельного участка (устанавливается органом государственной власти субъектов РФ)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1 - коэффициент, учитывающий вид деятельности арендат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2 - коэффициент, учитывающий особенности расположения земельного участка в городском окр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К3 - коэффициент, учитывающий категорию арендат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Законом  №257-ЗО </w:t>
      </w:r>
      <w:bookmarkStart w:id="0" w:name="OLE_LINK23"/>
      <w:bookmarkStart w:id="1" w:name="OLE_LINK24"/>
      <w:bookmarkStart w:id="2" w:name="OLE_LINK25"/>
      <w:r>
        <w:rPr/>
        <w:t>значения коэффициента  К 2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5 до 10 в зависимости от территориального расположения земельного участка в границах соответствующего городского округа, муниципального района.</w:t>
      </w:r>
    </w:p>
    <w:p>
      <w:pPr>
        <w:pStyle w:val="Normal"/>
        <w:jc w:val="both"/>
        <w:rPr/>
      </w:pPr>
      <w:bookmarkEnd w:id="0"/>
      <w:bookmarkEnd w:id="1"/>
      <w:bookmarkEnd w:id="2"/>
      <w:r>
        <w:rPr/>
        <w:t xml:space="preserve">        </w:t>
      </w:r>
      <w:r>
        <w:rPr/>
        <w:t xml:space="preserve">Решением СД № 14 значение коэффициента К2 установлено:  </w:t>
      </w:r>
    </w:p>
    <w:p>
      <w:pPr>
        <w:pStyle w:val="Normal"/>
        <w:jc w:val="both"/>
        <w:rPr/>
      </w:pPr>
      <w:r>
        <w:rPr/>
      </w:r>
      <w:bookmarkStart w:id="3" w:name="OLE_LINK16"/>
      <w:bookmarkStart w:id="4" w:name="OLE_LINK17"/>
      <w:bookmarkStart w:id="5" w:name="OLE_LINK16"/>
      <w:bookmarkStart w:id="6" w:name="OLE_LINK17"/>
      <w:bookmarkEnd w:id="5"/>
      <w:bookmarkEnd w:id="6"/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Значение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эффициента </w:t>
            </w:r>
            <w:hyperlink r:id="rId4">
              <w:r>
                <w:rPr>
                  <w:rStyle w:val="InternetLink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0         </w:t>
            </w:r>
          </w:p>
        </w:tc>
      </w:tr>
    </w:tbl>
    <w:p>
      <w:pPr>
        <w:pStyle w:val="Normal"/>
        <w:jc w:val="both"/>
        <w:rPr/>
      </w:pPr>
      <w:r>
        <w:rPr/>
      </w:r>
      <w:bookmarkStart w:id="7" w:name="OLE_LINK16"/>
      <w:bookmarkStart w:id="8" w:name="OLE_LINK17"/>
      <w:bookmarkStart w:id="9" w:name="OLE_LINK16"/>
      <w:bookmarkStart w:id="10" w:name="OLE_LINK17"/>
      <w:bookmarkEnd w:id="9"/>
      <w:bookmarkEnd w:id="10"/>
    </w:p>
    <w:p>
      <w:pPr>
        <w:pStyle w:val="Normal"/>
        <w:jc w:val="both"/>
        <w:rPr/>
      </w:pPr>
      <w:r>
        <w:rPr/>
      </w:r>
    </w:p>
    <w:p>
      <w:pPr>
        <w:pStyle w:val="ConsPlusTitle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ешением Собрания депутатов МГО от 25 января 2013 г. N 4 «О внесении изменений в Решение Собрания депутатов Миасского городского округа от 24.12.2010 N 14 "Об арендной плате за землю на территории Миасского городского округа" (далее – решение СД № 4) </w:t>
      </w:r>
      <w:bookmarkStart w:id="11" w:name="OLE_LINK7"/>
      <w:bookmarkStart w:id="12" w:name="OLE_LINK8"/>
      <w:bookmarkStart w:id="13" w:name="OLE_LINK9"/>
      <w:r>
        <w:rPr>
          <w:b w:val="false"/>
        </w:rPr>
        <w:t>принято дополнить Приложение № 2 Решения СД № 14 пунктами 2.3-2.20 следующего содержания:</w:t>
      </w:r>
      <w:bookmarkEnd w:id="11"/>
      <w:bookmarkEnd w:id="12"/>
      <w:bookmarkEnd w:id="13"/>
      <w:r>
        <w:rPr>
          <w:b w:val="false"/>
        </w:rPr>
        <w:t xml:space="preserve"> значение коэффициента К2 </w:t>
      </w:r>
      <w:r>
        <w:rPr/>
        <w:t>для арендаторов земельных участков, используемых для платного хранения транспортных средств на открытых стоянках,</w:t>
      </w:r>
      <w:r>
        <w:rPr>
          <w:b w:val="false"/>
        </w:rPr>
        <w:t xml:space="preserve"> установить:  </w:t>
      </w:r>
    </w:p>
    <w:p>
      <w:pPr>
        <w:pStyle w:val="ConsPlusTitle"/>
        <w:jc w:val="center"/>
        <w:rPr>
          <w:rFonts w:ascii="Calibri" w:hAnsi="Calibri" w:cs="Calibri"/>
          <w:b w:val="false"/>
          <w:b w:val="false"/>
          <w:sz w:val="22"/>
          <w:szCs w:val="20"/>
        </w:rPr>
      </w:pPr>
      <w:r>
        <w:rPr>
          <w:rFonts w:cs="Calibri" w:ascii="Calibri" w:hAnsi="Calibri"/>
          <w:b w:val="false"/>
          <w:sz w:val="22"/>
          <w:szCs w:val="20"/>
        </w:rPr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14"/>
        <w:gridCol w:w="6188"/>
        <w:gridCol w:w="2261"/>
      </w:tblGrid>
      <w:tr>
        <w:trPr>
          <w:trHeight w:val="241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N  </w:t>
            </w:r>
          </w:p>
          <w:p>
            <w:pPr>
              <w:pStyle w:val="ConsPlusNonformat"/>
              <w:rPr/>
            </w:pPr>
            <w:r>
              <w:rPr/>
              <w:t xml:space="preserve">п/п 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Территориальное расположение           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начение     </w:t>
            </w:r>
          </w:p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коэффициента К2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3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04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14" w:name="P36"/>
            <w:bookmarkEnd w:id="14"/>
            <w:r>
              <w:rPr>
                <w:rFonts w:eastAsia="Courier New"/>
              </w:rPr>
              <w:t xml:space="preserve">       </w:t>
            </w:r>
            <w:r>
              <w:rPr/>
              <w:t xml:space="preserve">10 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4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06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7,7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5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10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5,5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6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40001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4,1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7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505004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7,5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8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80700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,06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2.9 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0807008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,72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0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02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61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1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74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94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2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9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55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3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002092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57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4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100025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77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5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303001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2,68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6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303002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,24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7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303003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,33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8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500020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0,9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19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600009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0,98       </w:t>
            </w:r>
          </w:p>
        </w:tc>
      </w:tr>
      <w:tr>
        <w:trPr>
          <w:trHeight w:val="241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>2.20</w:t>
            </w:r>
          </w:p>
        </w:tc>
        <w:tc>
          <w:tcPr>
            <w:tcW w:w="6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Кадастровый квартал: 74:34:1600033                </w:t>
            </w:r>
          </w:p>
        </w:tc>
        <w:tc>
          <w:tcPr>
            <w:tcW w:w="2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bookmarkStart w:id="15" w:name="P70"/>
            <w:bookmarkEnd w:id="15"/>
            <w:r>
              <w:rPr>
                <w:rFonts w:eastAsia="Courier New"/>
              </w:rPr>
              <w:t xml:space="preserve">      </w:t>
            </w:r>
            <w:r>
              <w:rPr/>
              <w:t xml:space="preserve">1,05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Решением Собрания депутатов МГО от 27 сентября 2013 г. N 5 «О внесении изменений в Решение Собрания депутатов Миасского городского округа от 24.12.2010 г. N 14</w:t>
      </w:r>
    </w:p>
    <w:p>
      <w:pPr>
        <w:pStyle w:val="ConsPlusTitle"/>
        <w:rPr/>
      </w:pPr>
      <w:r>
        <w:rPr>
          <w:b w:val="false"/>
        </w:rPr>
        <w:t>«Об арендной плате за землю на территории Миасского городского округа» (далее – решение СД № 5) принято дополнить Приложение № 2 Решения СД № 14 пунктами 2.21 - 2.38</w:t>
      </w:r>
      <w:r>
        <w:rPr/>
        <w:t xml:space="preserve"> </w:t>
      </w:r>
      <w:r>
        <w:rPr>
          <w:b w:val="false"/>
        </w:rPr>
        <w:t xml:space="preserve">следующего содержания: значение коэффициента К2 </w:t>
      </w:r>
      <w:r>
        <w:rPr/>
        <w:t xml:space="preserve">для арендаторов земельных участков, используемых для бытового обслуживания населения, </w:t>
      </w:r>
      <w:r>
        <w:rPr>
          <w:b w:val="false"/>
        </w:rPr>
        <w:t>установить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4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839"/>
        <w:gridCol w:w="313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"N п/п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коэффициента К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6" w:name="P31"/>
            <w:bookmarkEnd w:id="16"/>
            <w:r>
              <w:rPr/>
              <w:t>2.2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309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7" w:name="P37"/>
            <w:bookmarkEnd w:id="17"/>
            <w:r>
              <w:rPr/>
              <w:t>2.22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400006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4000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35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8" w:name="P46"/>
            <w:bookmarkEnd w:id="18"/>
            <w:r>
              <w:rPr/>
              <w:t>2.24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0505004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19" w:name="P52"/>
            <w:bookmarkEnd w:id="19"/>
            <w:r>
              <w:rPr/>
              <w:t>2.25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002012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00209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00209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303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30304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9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4070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0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0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9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6" w:space="0" w:color="000000"/>
              </w:pBdr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ConsPlusNormal"/>
              <w:ind w:firstLine="54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0" w:name="P85"/>
            <w:bookmarkEnd w:id="20"/>
            <w:r>
              <w:rPr/>
              <w:t>2.34</w:t>
            </w:r>
          </w:p>
        </w:tc>
        <w:tc>
          <w:tcPr>
            <w:tcW w:w="5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500011</w:t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0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5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600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6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6000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7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60005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bookmarkStart w:id="21" w:name="P97"/>
            <w:bookmarkEnd w:id="21"/>
            <w:r>
              <w:rPr/>
              <w:t>2.38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дастровый квартал: 74:34:190007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5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  <w:t xml:space="preserve">          </w:t>
      </w:r>
      <w:r>
        <w:rPr/>
        <w:t xml:space="preserve">Управлением Федеральной антимонопольной службы по Челябинской области вынесено Предупреждение от 17.02.2016г. № 2-07/16 «О прекращении действий, которые содержат признаки нарушения антимонопольного законодательства» (далее – Предупреждение УФАС), выразившихся в принятии Собранием депутатов Миасского городского округа решений СД № 4 и № 5, которыми значения коэффициента К2, учитывающего особенности расположения земельного участка в городском округе, установлены </w:t>
      </w:r>
      <w:r>
        <w:rPr>
          <w:b/>
        </w:rPr>
        <w:t xml:space="preserve">в зависимости от вида деятельности арендатора, </w:t>
      </w:r>
      <w:r>
        <w:rPr/>
        <w:t>что не соответствует части 7 статьи 1 Закона № 257-ЗО («Значения коэффициента  К 2 могут устанавливаться по решению органов местного самоуправления городских округов и муниципальных районов при наличии экономического обоснования в пределах от 0,5 до 10 в зависимости от территориального расположения земельного участка в границах соответствующего городского округа, муниципального района») и может привести к созданию дискриминационных условий осуществления деятельности хозяйствующим субъектам, осуществляющим деятельность на одном товарном рынке в МГО, признаков нарушения антимонопольного законодательства, предусмотренных частью 1 статьи 15 Федерального закона от 26.07.2006 № 135-ФЗ «О защите конкуренции». УФАС предупреждает Собрание депутатов МГО о необходимости прекращения указанных действий в срок до 13.06.2016 года путем отмены решения СД № 14 или внесения в Решение СД № 14 изменений, исключающих зависимость значения коэффициента К2, учитывающего особенности расположения земельного участка в городском округе, от вида деятельности арендатора, посредством исключения из приложения № 2 Решения СД № 14 указания о применении пунктов 2.3-2.20 для арендаторов земельных участков, используемых для платного хранения транспортных средств на открытых стоянках, пунктов 2.21-2.38 для арендаторов земельных участков, используемых для бытового обслуживания населения.</w:t>
      </w:r>
    </w:p>
    <w:p>
      <w:pPr>
        <w:pStyle w:val="Style22"/>
        <w:ind w:left="0" w:hanging="0"/>
        <w:jc w:val="both"/>
        <w:rPr/>
      </w:pPr>
      <w:bookmarkStart w:id="22" w:name="OLE_LINK33"/>
      <w:bookmarkStart w:id="23" w:name="OLE_LINK34"/>
      <w:bookmarkStart w:id="24" w:name="OLE_LINK35"/>
      <w:r>
        <w:rPr/>
        <w:t xml:space="preserve">          </w:t>
      </w:r>
      <w:bookmarkEnd w:id="22"/>
      <w:bookmarkEnd w:id="23"/>
      <w:bookmarkEnd w:id="24"/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Во исполнение </w:t>
      </w:r>
      <w:bookmarkStart w:id="25" w:name="OLE_LINK29"/>
      <w:bookmarkStart w:id="26" w:name="OLE_LINK30"/>
      <w:bookmarkStart w:id="27" w:name="OLE_LINK31"/>
      <w:bookmarkStart w:id="28" w:name="OLE_LINK32"/>
      <w:r>
        <w:rPr>
          <w:b/>
        </w:rPr>
        <w:t xml:space="preserve">Предупреждения УФАС </w:t>
      </w:r>
      <w:bookmarkEnd w:id="25"/>
      <w:bookmarkEnd w:id="26"/>
      <w:bookmarkEnd w:id="27"/>
      <w:bookmarkEnd w:id="28"/>
      <w:r>
        <w:rPr>
          <w:b/>
        </w:rPr>
        <w:t>предлагаю:</w:t>
      </w:r>
    </w:p>
    <w:p>
      <w:pPr>
        <w:pStyle w:val="Style22"/>
        <w:numPr>
          <w:ilvl w:val="0"/>
          <w:numId w:val="6"/>
        </w:numPr>
        <w:ind w:left="0" w:hanging="360"/>
        <w:jc w:val="both"/>
        <w:rPr/>
      </w:pPr>
      <w:bookmarkStart w:id="29" w:name="OLE_LINK26"/>
      <w:bookmarkStart w:id="30" w:name="OLE_LINK27"/>
      <w:bookmarkStart w:id="31" w:name="OLE_LINK28"/>
      <w:r>
        <w:rPr/>
        <w:t xml:space="preserve">Внести изменения в Решение СД № 14 </w:t>
      </w:r>
      <w:bookmarkEnd w:id="29"/>
      <w:bookmarkEnd w:id="30"/>
      <w:bookmarkEnd w:id="31"/>
      <w:r>
        <w:rPr/>
        <w:t xml:space="preserve">путем установления следующих значений </w:t>
      </w:r>
    </w:p>
    <w:p>
      <w:pPr>
        <w:pStyle w:val="Normal"/>
        <w:jc w:val="both"/>
        <w:rPr/>
      </w:pPr>
      <w:r>
        <w:rPr/>
        <w:t>коэффициента К2, учитывающий  особенности  расположения  земельного участка в городском округе, муниципальном районе:</w:t>
      </w:r>
    </w:p>
    <w:p>
      <w:pPr>
        <w:pStyle w:val="Style22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Значение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коэффициента </w:t>
            </w:r>
            <w:hyperlink r:id="rId5">
              <w:r>
                <w:rPr>
                  <w:rStyle w:val="InternetLink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/>
              <w:t xml:space="preserve">1,0         </w:t>
            </w:r>
          </w:p>
        </w:tc>
      </w:tr>
    </w:tbl>
    <w:p>
      <w:pPr>
        <w:pStyle w:val="21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OLE_LINK4"/>
      <w:bookmarkStart w:id="33" w:name="OLE_LINK5"/>
      <w:bookmarkStart w:id="34" w:name="OLE_LINK4"/>
      <w:bookmarkStart w:id="35" w:name="OLE_LINK5"/>
      <w:bookmarkEnd w:id="34"/>
      <w:bookmarkEnd w:id="35"/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  <w:r>
        <w:rPr/>
        <w:t>(Данные коэффициенты подтверждены «Экономическим обоснованием предлагаемых значений коэффициентов К2 при определении арендной платы за земельные участки на территории Миасского городского округа», выполненным в соответствии с муниципальным контрактом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both"/>
        <w:rPr/>
      </w:pPr>
      <w:bookmarkStart w:id="36" w:name="OLE_LINK4"/>
      <w:bookmarkStart w:id="37" w:name="OLE_LINK5"/>
      <w:bookmarkEnd w:id="36"/>
      <w:bookmarkEnd w:id="37"/>
      <w:r>
        <w:rPr/>
        <w:t xml:space="preserve">       </w:t>
      </w:r>
      <w:r>
        <w:rPr/>
        <w:t>2. Внести изменения в Решение СД № 14 в части наименования видов деятельности по коэффициенту К1, учитывающий вид деятельности арендатора, осуществляемый на арендованном земельном участке изложив их в соответствии с Законом № 257-З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равнительный анализ по видам деятельности с учетом изменений коэффициента К2 представлен в Приложении №1 к данной пояснительной записке.</w:t>
      </w:r>
    </w:p>
    <w:p>
      <w:pPr>
        <w:pStyle w:val="Style22"/>
        <w:ind w:left="0" w:hanging="0"/>
        <w:jc w:val="both"/>
        <w:rPr/>
      </w:pPr>
      <w:r>
        <w:rPr/>
        <w:t xml:space="preserve">          </w:t>
      </w:r>
      <w:r>
        <w:rPr/>
        <w:t>В результате внесения изменений настоящим проектом, а также изменения кадастровой стоимости сумма начисленной арендной платы увеличится на 25,4 млн. руб. или на 44,2% к 2015 году. Таким образом, доходы бюджета не сократятся.</w:t>
      </w:r>
    </w:p>
    <w:p>
      <w:pPr>
        <w:pStyle w:val="Normal"/>
        <w:jc w:val="both"/>
        <w:rPr/>
      </w:pPr>
      <w:r>
        <w:rPr/>
      </w:r>
    </w:p>
    <w:p>
      <w:pPr>
        <w:pStyle w:val="Topicparagraph"/>
        <w:spacing w:before="0" w:after="0"/>
        <w:rPr/>
      </w:pPr>
      <w:r>
        <w:rPr/>
        <w:t xml:space="preserve">Дополнительно считаю необходимым отметить следующее: </w:t>
      </w:r>
    </w:p>
    <w:p>
      <w:pPr>
        <w:pStyle w:val="Topicparagraph"/>
        <w:numPr>
          <w:ilvl w:val="0"/>
          <w:numId w:val="7"/>
        </w:numPr>
        <w:spacing w:before="0" w:after="0"/>
        <w:ind w:left="0" w:hanging="360"/>
        <w:rPr/>
      </w:pPr>
      <w:r>
        <w:rPr/>
        <w:t xml:space="preserve">Предприниматели и граждане недовольны кадастровой оценкой 2015 года.  Президент РФ Владимир Владимирович Путин признал, что проблема имеет место быть. «Вопрос оценки недвижимости, земельных участков очень важный. Это продолжает волновать очень многих: и представителей бизнеса, и рядовых граждан», – заявил президент и отметил, что в первую очередь беспокойство вызывают результаты кадастровой оценки – люди говорят, «что они выше рыночной». Путин анонсировал подготовку нового закона о кадастровой оценке, который должен снять все имеющиеся у бизнеса и простых граждан «озабоченности», и попросил министров финансово-экономического блока доложить о сложившейся ситуации. </w:t>
      </w:r>
    </w:p>
    <w:p>
      <w:pPr>
        <w:pStyle w:val="Topicparagraph"/>
        <w:numPr>
          <w:ilvl w:val="0"/>
          <w:numId w:val="4"/>
        </w:numPr>
        <w:spacing w:before="0" w:after="0"/>
        <w:ind w:left="0" w:hanging="360"/>
        <w:rPr/>
      </w:pPr>
      <w:r>
        <w:rPr/>
        <w:t xml:space="preserve">Законодательное собрание Челябинской области в 2016 году планирует направить запросы в муниципальные образования о предложениях внесений изменений в Закон № 257-ЗО. Первичный вопрос об исключении из Закона № 257-ЗО вида деятельности арендатора земельного участка, т.к., по мнению Заксобрания, кадастровая стоимость УЖЕ включает в стоимость вид деятельности. </w:t>
      </w:r>
    </w:p>
    <w:p>
      <w:pPr>
        <w:pStyle w:val="Topicparagraph"/>
        <w:spacing w:before="0" w:after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ложение: Приложение №1 «Сравнительный анализ по видам деятельности с учетом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изменений коэффициента К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округа </w:t>
        <w:tab/>
        <w:tab/>
        <w:tab/>
        <w:tab/>
        <w:t xml:space="preserve">                          </w:t>
      </w:r>
    </w:p>
    <w:p>
      <w:pPr>
        <w:pStyle w:val="Normal"/>
        <w:jc w:val="both"/>
        <w:rPr/>
      </w:pPr>
      <w:r>
        <w:rPr/>
        <w:t>(по имущественному комплексу)</w:t>
        <w:tab/>
        <w:tab/>
        <w:tab/>
        <w:t xml:space="preserve">                                                В.В. Сорока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opicparagraph">
    <w:name w:val="topic__paragraph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9A13DA76CB656D4FA66073DCB0FD45EEB9DDCD557C425CB860CF3F51B1A37730FA7640b3J" TargetMode="External"/><Relationship Id="rId4" Type="http://schemas.openxmlformats.org/officeDocument/2006/relationships/hyperlink" Target="consultantplus://offline/ref=58B85BA8DF45949D58959A13DA76CB656D4FA66073DCB0FD45EEB9DDCD557C425CB860CF3F51B1A37730FA7640b3J" TargetMode="External"/><Relationship Id="rId5" Type="http://schemas.openxmlformats.org/officeDocument/2006/relationships/hyperlink" Target="consultantplus://offline/ref=58B85BA8DF45949D58959A13DA76CB656D4FA66073DCB0FD45EEB9DDCD557C425CB860CF3F51B1A37730FA7640b3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Julia</dc:creator>
  <dc:description/>
  <cp:keywords/>
  <dc:language>en-US</dc:language>
  <cp:lastModifiedBy>Julia</cp:lastModifiedBy>
  <cp:lastPrinted>2016-04-11T14:28:00Z</cp:lastPrinted>
  <dcterms:modified xsi:type="dcterms:W3CDTF">2016-04-21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