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и дополнений в Решение Собрания депутатов Миасского городского округа от 18.12.2015 г.  №2                    «О бюджете Миасского городского округа на 2016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80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и дополнений в Решение Собрания депутатов Миасского городского округа от 18.12.2015 г.  №2                    «О бюджете Миасского городского округа н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Рассмотрев предложение Главы Миасского городского округа Г.А. Васькова                         о внесении изменений и дополнений в Решение Собрания депутатов Миасского городского округа от 18.12.2015 г.  №2 «О бюджете Миасского городского округа на 2016 год», в соответствии с Бюджетным Кодексом РФ, Положением «О бюджетном процессе в Миасском городском округе»</w:t>
      </w:r>
      <w:r>
        <w:rPr>
          <w:b w:val="false"/>
        </w:rPr>
        <w:t>, утвержденным Решением Собрания депутатов Миасского городского округа от 30.10.2015 г. №9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в Решение Собрания депутатов Миасского городского округа от 18.12.2015 г.  №2 «О бюджете Миасского городского округа на 2016 год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я 2, 4, 5,  к названному выше Решению изложить в новой редакции согласно приложениям 1, 2, 3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6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72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              Г.А. Васьк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4-22T04:43:00Z</dcterms:modified>
  <cp:revision>3</cp:revision>
  <dc:subject/>
  <dc:title>                                      </dc:title>
</cp:coreProperties>
</file>