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6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я</w:t>
      </w:r>
      <w:r>
        <w:rPr/>
        <w:t xml:space="preserve"> </w:t>
      </w:r>
      <w:r>
        <w:rPr>
          <w:sz w:val="24"/>
          <w:szCs w:val="24"/>
        </w:rPr>
        <w:t>Руководителя ТУ Росимущества в Челябинской области    Б.А. Каягина  от 21.12.2015 г. № 14942, Главы Миасского городского округа Г.А. Васькова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, Лихачева, д. 35, кв.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65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п. Хребет, ул. Профсоюзная, д. 5, кв.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: 55,7 кв.м., этаж: 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«Об утверждении перечня объектов, </w:t>
      </w:r>
    </w:p>
    <w:p>
      <w:pPr>
        <w:pStyle w:val="Normal"/>
        <w:jc w:val="center"/>
        <w:rPr/>
      </w:pPr>
      <w:r>
        <w:rPr/>
        <w:t>принимаемых из федеральной собственности Российской федерации в муниципальную собственность Миас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Федерального закона №122-ФЗ от 22.08.2004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сно постановлению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письма Руководителя ТУ Росимущества в Челябинской области Б.А. Каягина от 21.12.2015 г. № 14942 предлагаю принять из федеральной собственности Российской Федерации в муниципальную собственность Миасского городского округа: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квартиру, назначение: жилое. Площадь: общая 65,0 кв.м, расположенную по адресу: Челябинская обл., г. Миасс, ул. Лихачева, д. 36, кв. 4;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квартиру, назначение: жилое. Площадь: общая 55,7 кв.м, расположенную по адресу: Челябинская обл., г. Миасс, п. Хребет, ул. Профсоюзная, д. 5, кв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</w:r>
    </w:p>
    <w:p>
      <w:pPr>
        <w:pStyle w:val="Normal"/>
        <w:jc w:val="both"/>
        <w:rPr/>
      </w:pPr>
      <w:r>
        <w:rPr/>
        <w:t>(по имущественному комплексу)                                                                                   В.В. Со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4:00Z</dcterms:created>
  <dc:creator>Ладейщиков</dc:creator>
  <dc:description/>
  <cp:keywords/>
  <dc:language>en-US</dc:language>
  <cp:lastModifiedBy>Julia</cp:lastModifiedBy>
  <cp:lastPrinted>2016-04-13T15:10:00Z</cp:lastPrinted>
  <dcterms:modified xsi:type="dcterms:W3CDTF">2016-04-18T04:25:00Z</dcterms:modified>
  <cp:revision>3</cp:revision>
  <dc:subject/>
  <dc:title/>
</cp:coreProperties>
</file>