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lang w:val="en-US"/>
        </w:rPr>
      </w:pPr>
      <w:r>
        <w:rPr>
          <w:rFonts w:eastAsia="Arial"/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8285" w:leader="underscore"/>
          <w:tab w:val="left" w:pos="9667" w:leader="underscor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решению Собрания </w:t>
      </w:r>
    </w:p>
    <w:p>
      <w:pPr>
        <w:pStyle w:val="Normal"/>
        <w:shd w:fill="FFFFFF" w:val="clear"/>
        <w:tabs>
          <w:tab w:val="clear" w:pos="720"/>
          <w:tab w:val="left" w:pos="8285" w:leader="underscore"/>
          <w:tab w:val="left" w:pos="9667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путатов от 30.06.06 г. №14</w:t>
      </w:r>
    </w:p>
    <w:p>
      <w:pPr>
        <w:pStyle w:val="Normal"/>
        <w:shd w:fill="FFFFFF" w:val="clear"/>
        <w:tabs>
          <w:tab w:val="clear" w:pos="720"/>
          <w:tab w:val="left" w:pos="8285" w:leader="underscore"/>
          <w:tab w:val="left" w:pos="9667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85" w:leader="underscore"/>
          <w:tab w:val="left" w:pos="9667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 ПОРЯДКЕ ИСПОЛЬЗОВАНИЯ ПЛАТЫ ЗА ПОЛЬЗОВАНИЕ ЖИЛЫ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МЕЩЕНИЕМ (ПЛАТЫ ЗА НАЕМ) В МУНИЦИПАЛЬНОМ ЖИЛИЩН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ДЕ МИАССКОГО ГОРОДСКОГО ОКРУ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оящее Положение о порядке использования платы за пользование жилым помещением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(платы за наем) в муниципальном жилищном фонде Миасского городского округа (далее 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ложение) разработано в соответствии с Жилищным кодексом Российской Федера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04г. №188, Постановлением Правительства Российской Федерации от 30 июля 2004 г. N 392 "О порядке и условиях оплаты гражданами жилья и коммунальных услуг" и определяет порядок использования денежных средств от платы за пользование жилым помещением (платы за наем), находящимся в муниципальном жилищном фонде Миасского городского округа.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е понятия, используемые в настоящем Положе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533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а   за   наем   -   это   плата   за   пользование   жилым   помещением,   находящимся в муниципальном жилищном фонде Миас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53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униципальный жилищный фонд - совокупность жилых помещений,  принадлежащих 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 собственности Миасскому городскому округ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ПОРЯДОК ОПРЕДЕЛЕНИЯ РАЗМЕРА ПЛАТЫ ЗА НА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лата за пользование жилым помещением (плата за наем) входит в структуру платы за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е помещение и коммунальные услуги и начисляется в виде отдельного платеж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за наем начисляется гражданам, проживающим в муниципальном жилищном фонде по договорам социального найма и договорам найма жилого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53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азовая ставка платы за наем устанавливается на один квадратный метр общей площад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ого по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54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азмер платы за наем жилого помещения определяется исходя из занимаемой общей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и жилого помещения, качества и благоустройства жилого по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ind w:left="0" w:firstLine="54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азмер платы за наем учитывается при расчете субсидий на оплату жилого помещ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унальных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за наем не взимается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нсионеров по стар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-инвалидов и инвалидов все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 занимающих жилые помещения по договорам социального найма, и признанных в установленном Жилищным кодексом Российской Федерации порядке малоимущи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, проживающих в ветхоаварийном жилом фонд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ПОРЯДОК ВНЕСЕНИЯ ПЛАТЫ ЗА НАЕ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0" w:firstLine="54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язанность по внесению платы за наем возникает у нанимателя жилого помещения с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 заключения договора социального найма или договора найма жилого помещ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8" w:leader="none"/>
        </w:tabs>
        <w:ind w:left="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лата за наем жилого помещения вносится нанимателем жилого помещения ежемесячно д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вадцатого числа месяца, следующего за истекшим месяцем. Платежные документы представляютс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нимателю уполномоченной собственником жилого помещения организацией не позднее пер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 месяца, следующего за истекшим месяцем, если иной срок не установлен договор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/>
        <w:ind w:left="5"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аниматель жилого помещения по договору найма жилого помещения муниципаль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ищного  фонда   вносит   плату  за   наем   жилого   помещения   собственнику   или   организации,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й собственником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/>
        <w:ind w:left="1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раждане, несвоевременно и (или) не полностью внесшие плату за наем жилого помещ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должники),    обязаны    уплачивать    кредитору    пени    в    размере    одной    трехсотой    став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финансирования Центрального банка Российской Федерации, действующей на момент оплаты, о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выплаченных  в  срок сумм  за  каждый день  просрочки,   начиная  со  следующего дня  после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30"/>
        <w:ind w:left="10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ОСТУПЛЕНИЕ И ЦЕЛЕВОЕ ИСПОЛЬЗОВАНИЕ СРЕДСТВ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числение   и   сбор   платы   за   наем   осуществляется   организацией,   уполномоч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иком жилого помещения собирать с населения плату за жилое помещение и коммуналь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луг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нежные средства, вносимые нанимателем жилого помещения в виде платы за наем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упают на счет бюджета городского округа КБК 00311108044040000120 «Прочие поступления от использования   имущества, находящегося в собственности городского округа»   и используются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целевому назначению на проведение капитального ремонта,  реконструкцию или  модернизац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ищного фонда.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    за    целевым    использованием    средств  осуществляе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зацией,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й  собственником    контролировать факт выполнения  капитального ремонта, реконструкции или модернизации жилищного фонда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10:00Z</dcterms:created>
  <dc:creator>K38_3</dc:creator>
  <dc:description/>
  <cp:keywords/>
  <dc:language>en-US</dc:language>
  <cp:lastModifiedBy>K38_3</cp:lastModifiedBy>
  <dcterms:modified xsi:type="dcterms:W3CDTF">2006-07-04T02:31:00Z</dcterms:modified>
  <cp:revision>2</cp:revision>
  <dc:subject/>
  <dc:title/>
</cp:coreProperties>
</file>