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ДЕВ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2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25.03.2016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308985" cy="500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граждении Почетной грамотой Собрания депутатов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55pt;height:39.4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награждении Почетной грамотой Собрания депутатов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председателя постоянной комиссии по вопросам Регламента, депутатской этики и связи с общественностью Е.Н. Семеновой о награждении Почетной грамотой Собрания депутатов Миасского городского округа, учитывая рекомендации постоянной комиссии по вопросам Регламента, депутатской этики и связи с общественностью, в соответствии с Положением «О Почетной грамоте Собрания депутатов Миасского городского округа», утвержденным Решением Миасского городского Совета депутатов от 24.10.2003 г. № 9, руководствуясь Федераль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                                                от 06.10.2003 г. №131-ФЗ «Об общих принципах организации местного самоуправления в Российской Федерации»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и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градить Почетной грамотой Собрания депутатов Миасского городского округа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связи с празднованием Дня местного самоуправления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дских Марию Анатольевну, начальника отдела по правовым и общим вопросам Финансового управления Администрации Миасского городского округ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дареву Ирину Юрьевну, начальника отдела по правовому обеспечению градостроительной и финансово-экономической деятельности Правового управления Администрации Миасского городского округ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- Куйдину Нину Константиновну, начальника Управления организационной, контрольной и кадровой работы Администрации Миасского городского округ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рзину Наталью Рашитовну, начальника Правового управления Администрации Миасского городского округ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викову Марину Николаевну, заместителя начальника Правового управления Администрации Миасского городского округ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ипову Веру Александровну, начальника юридического отдела Собрания депутатов Миасского городского округ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ногубову Елену Васильевну, начальника общего отдела Собрания депутатов Миасского городского округа.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) в связи с 50-летним юбилеем – Иванову Любовь Михайловну, учителя начальных классов МАОУ «МСОШ № 16»; 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 сохранение и развитие татаро-башкирской культуры и в связи с 65-ти летием Народного коллектива национальной культуры «Уралым» следующих участников коллектива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бдрахманову Шауру Исрафиловну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рееву Нафису Камиловну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летшина Раиса Фаррахович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рипову Лилию Абдулловну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фиулину Зугру Диасовну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урзакову Флюру Толгатовну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санову Руфину Руфановну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связи с празднованием Дня космонавтики работников акционерного общества «Государственный ракетный центр имени академика В.П. Макеева»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дреева Александра Геннадьевича, начальника группы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хайлова Владислава Михайловича, ведущего инженера.</w:t>
      </w:r>
    </w:p>
    <w:p>
      <w:pPr>
        <w:pStyle w:val="TextBody"/>
        <w:tabs>
          <w:tab w:val="clear" w:pos="708"/>
          <w:tab w:val="left" w:pos="846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 xml:space="preserve">3. Контроль исполнения настоящего Решения возложить на постоянную комиссию вопросам Регламента, депутатской этики и связи с общественностью.    </w:t>
      </w:r>
    </w:p>
    <w:p>
      <w:pPr>
        <w:pStyle w:val="Normal"/>
        <w:tabs>
          <w:tab w:val="clear" w:pos="708"/>
          <w:tab w:val="left" w:pos="1080" w:leader="none"/>
        </w:tabs>
        <w:ind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                                                                           Е.А. Степовик </w:t>
      </w:r>
    </w:p>
    <w:p>
      <w:pPr>
        <w:pStyle w:val="Normal"/>
        <w:shd w:fill="FFFFFF" w:val="clear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basedOn w:val="Style10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10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10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4"/>
    </w:rPr>
  </w:style>
  <w:style w:type="character" w:styleId="Style13">
    <w:name w:val="Текст Знак"/>
    <w:basedOn w:val="Style10"/>
    <w:qFormat/>
    <w:rPr>
      <w:rFonts w:ascii="Courier New" w:hAnsi="Courier New" w:cs="Courier New"/>
    </w:rPr>
  </w:style>
  <w:style w:type="character" w:styleId="Style14">
    <w:name w:val="Основной текст с отступом Знак"/>
    <w:basedOn w:val="Style10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>
      <w:rFonts w:ascii="Verdana" w:hAnsi="Verdana" w:cs="Verdana"/>
      <w:lang w:val="en-US" w:bidi="ar-SA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6">
    <w:name w:val="Нижний колонтитул Знак"/>
    <w:basedOn w:val="Style10"/>
    <w:qFormat/>
    <w:rPr/>
  </w:style>
  <w:style w:type="character" w:styleId="Style17">
    <w:name w:val="Название Знак"/>
    <w:basedOn w:val="Style10"/>
    <w:qFormat/>
    <w:rPr>
      <w:b/>
      <w:bCs/>
      <w:sz w:val="36"/>
      <w:lang w:val="en-US"/>
    </w:rPr>
  </w:style>
  <w:style w:type="character" w:styleId="Style1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1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4:13:00Z</dcterms:created>
  <dc:creator>Ладейщиков</dc:creator>
  <dc:description/>
  <cp:keywords/>
  <dc:language>en-US</dc:language>
  <cp:lastModifiedBy>Julia</cp:lastModifiedBy>
  <cp:lastPrinted>2015-10-01T09:46:00Z</cp:lastPrinted>
  <dcterms:modified xsi:type="dcterms:W3CDTF">2016-03-30T10:49:00Z</dcterms:modified>
  <cp:revision>19</cp:revision>
  <dc:subject/>
  <dc:title>                                      </dc:title>
</cp:coreProperties>
</file>