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TimesNewRoman11pt"/>
                                <w:rFonts w:eastAsia="Calibri"/>
                                <w:sz w:val="24"/>
                                <w:szCs w:val="24"/>
                              </w:rPr>
                              <w:t xml:space="preserve">О формирова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3TimesNewRoman11pt"/>
                          <w:rFonts w:eastAsia="Calibri"/>
                          <w:sz w:val="24"/>
                          <w:szCs w:val="24"/>
                        </w:rPr>
                        <w:t xml:space="preserve">О формировании </w:t>
                      </w:r>
                      <w:r>
                        <w:rPr>
                          <w:sz w:val="24"/>
                          <w:szCs w:val="24"/>
                        </w:rPr>
                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депутата Собрания депутатов Миасского городского округа по избирательному округу №12 Е.А. Безденежных о 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, учитывая рекомендации  постоянной комиссии по вопросам законности, правопорядка и местного самоуправления, принимая во внимание социальную значимость и общественный резонанс поднятой проблемы, в соответствии с Положением «О контрольной деятельности Собрания депутатов Миасского городского округа», утвержденным Решением Собрания депутатов Миасского городского округа от 25.03.2011 г. №13, руководствуясь Федеральным законом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Сформировать временную комиссию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(далее –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Гаврюшкин С.Н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епутат по избирательному округу № 12 Е.А. Безденеж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депутат по избирательному округу № 20 М.Ф. Шаки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епутат по избирательному округу № 2 Н.В. Кори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онного и информационного обеспечения работы временной депутатской комиссии могут привлекать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ставитель аппарата Собрания депутатов Миасского городского округа (далее - МГО) (по представлению, согласованию с Председателем Собрания депутатов МГ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ь Администрации Миасского городского округа и ее структурных подразделений (по представлению, согласованию с Главой М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итель Роспотребнадзора (по МГ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ь арендатора земельного участка под Васильевской свалкой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ь Росприроднадзор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ь Гослесфонд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едставитель Министерства экологии Челяби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представители субъектов общественного контроля на территории Миасского городского округа – Общественная палата Миасского городского округа и Общественный совет Миасского городск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едставители заинтересованных общественных  организаций и объединений граждан, действующих на территории Миасского городского округа - Совет ТОС п. Дачный, п. Первомайский, п. Известковый  (по согласованию).</w:t>
      </w:r>
    </w:p>
    <w:p>
      <w:pPr>
        <w:pStyle w:val="12"/>
        <w:shd w:fill="auto" w:val="clear"/>
        <w:spacing w:lineRule="auto" w:line="240" w:before="0" w:after="0"/>
        <w:ind w:right="60" w:firstLine="709"/>
        <w:rPr/>
      </w:pPr>
      <w:r>
        <w:rPr>
          <w:sz w:val="24"/>
          <w:szCs w:val="24"/>
        </w:rPr>
        <w:t>3.</w:t>
        <w:tab/>
        <w:t>Комиссия является коллегиальным органом и состоит из председателя и членов комиссии.</w:t>
      </w:r>
    </w:p>
    <w:p>
      <w:pPr>
        <w:pStyle w:val="12"/>
        <w:shd w:fill="auto" w:val="clear"/>
        <w:spacing w:lineRule="auto" w:line="240" w:before="0" w:after="0"/>
        <w:ind w:right="6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, план работы комиссии утверждаются на первом организационном заседании, не позднее 5 рабочих (пяти) дней после принятия решения Собрания депутатов о формировании комиссии.</w:t>
      </w:r>
    </w:p>
    <w:p>
      <w:pPr>
        <w:pStyle w:val="12"/>
        <w:shd w:fill="auto" w:val="clear"/>
        <w:spacing w:lineRule="auto" w:line="240" w:before="0" w:after="0"/>
        <w:ind w:right="6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избирается из её состава путем открытого голосования простым большинством голосов от установленного числа членов комисси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) осуществляет общее руководство деятельностью комиссии;</w:t>
      </w:r>
    </w:p>
    <w:p>
      <w:pPr>
        <w:pStyle w:val="12"/>
        <w:shd w:fill="auto" w:val="clear"/>
        <w:spacing w:lineRule="auto" w:line="240" w:before="0" w:after="0"/>
        <w:ind w:right="60" w:firstLine="709"/>
        <w:rPr/>
      </w:pPr>
      <w:r>
        <w:rPr>
          <w:sz w:val="24"/>
          <w:szCs w:val="24"/>
        </w:rPr>
        <w:t>2) объявляет заседание комиссии правомочным или выносит решение о его переносе из-за отсутствия кворум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) открывает, ведёт и закрывает заседания комиссии;</w:t>
      </w:r>
    </w:p>
    <w:p>
      <w:pPr>
        <w:pStyle w:val="12"/>
        <w:shd w:fill="auto" w:val="clear"/>
        <w:spacing w:lineRule="auto" w:line="240" w:before="0" w:after="0"/>
        <w:ind w:right="60" w:firstLine="709"/>
        <w:rPr/>
      </w:pPr>
      <w:r>
        <w:rPr>
          <w:sz w:val="24"/>
          <w:szCs w:val="24"/>
        </w:rPr>
        <w:t>4) извещает членов комиссии и лиц, указанных в п.2 настоящего решения о предстоящих заседаниях комиссии, круге вопросов, подлежащих рассмотрению, а также перечне документов, необходимых для рассмотрения вопросов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5) подписывает протоколы, решения комиссии.</w:t>
      </w:r>
    </w:p>
    <w:p>
      <w:pPr>
        <w:pStyle w:val="12"/>
        <w:shd w:fill="auto" w:val="clear"/>
        <w:spacing w:lineRule="auto" w:line="240" w:before="0" w:after="0"/>
        <w:ind w:right="60" w:firstLine="709"/>
        <w:rPr/>
      </w:pPr>
      <w:r>
        <w:rPr>
          <w:sz w:val="24"/>
          <w:szCs w:val="24"/>
        </w:rPr>
        <w:t>Комиссия правомочна принимать решения только в случае присутствия на заседании не менее двух третей от установленного числа членов комиссии. По всем вопросам решения принимаются большинством от установленного числа членов комиссии.</w:t>
      </w:r>
    </w:p>
    <w:p>
      <w:pPr>
        <w:pStyle w:val="12"/>
        <w:shd w:fill="auto" w:val="clear"/>
        <w:spacing w:lineRule="auto" w:line="240" w:before="0" w:after="0"/>
        <w:ind w:right="60" w:firstLine="709"/>
        <w:rPr>
          <w:sz w:val="24"/>
          <w:szCs w:val="24"/>
        </w:rPr>
      </w:pPr>
      <w:r>
        <w:rPr>
          <w:sz w:val="24"/>
          <w:szCs w:val="24"/>
        </w:rPr>
        <w:t>Итоговое решение комиссии принимается на основе полного, всестороннего рассмотрения материалов. Итоговое решение должно быть обосновано, содержать описательную и мотивировочную части. Итоговое решение направляется в Собрание депутатов Миасского городского округа с приложением всех документов, рассмотренных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ое решение и мотивированное заключение комиссии по результатам депутатской проверки представляется в Собрание депутатов Миасского городского округа не позднее трех месяцев со дня принятия решения о формировании временной депутатск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Контроль исполнения Решения возложить на Председателя Собрания депутатов Миасского городского округа Е.А. Степовика.</w:t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960" w:after="180"/>
      <w:jc w:val="both"/>
    </w:pPr>
    <w:rPr>
      <w:color w:val="000000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30T10:01:00Z</dcterms:modified>
  <cp:revision>11</cp:revision>
  <dc:subject/>
  <dc:title>                                      </dc:title>
</cp:coreProperties>
</file>